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Краснолучского сель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3</w:t>
        <w:tab/>
        <w:t xml:space="preserve">                             №   225                               х. Красный Л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Краснолуч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развития коммунальной инфраструктуры, эффективным повышением качества водоснабжения, водоотведения и очистки сточных вод в результате модернизации систем водоснабжения, водоотведения и очистки сточных вод, Федерального закона от 06.10.2003 г. № 131 – 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оответствии с постановлениями Администрации Краснолучского сельского поселения от 02.09.2013  № 207 «Об утверждении Порядка разработки, реализации и оценки эффективности муниципальных программ Краснолучского сельского поселения», Распоряжения №95 «Об утверждении перечня муниципальных программ Краснолучского сельского поселения», руководствуясь   Уставом  муниципального образования «Краснолуч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качественными жилищно-коммунальными услугами населения Краснолучского сельского поселения  в 2014-2020 годы» согласно приложению 1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программы «Обеспечение качественными жилищно-коммунальными услугами населения Краснолучского сельского поселения в 2014-2020 годы» ежегодной корректировке подлежат мероприятия и объемы их финансирования с учетом возможностей бюдже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Ростовской области Октябрьского (с) района,Краснолуч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Настоящее постановление вступает в силу со дня его официальног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лежит размещению на официальном сайте Администрации Краснолучского сельского поселения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6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А. Аленть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РАСНОЛУЧ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РАСНОЛУЧСКОГО 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 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7867"/>
      </w:tblGrid>
      <w:tr>
        <w:trPr>
          <w:trHeight w:val="622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луч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/>
            </w:pPr>
            <w:bookmarkStart w:id="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/>
            </w:pPr>
            <w:bookmarkStart w:id="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Краснолуч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раснолуч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7867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раснолуч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3. Муниципальная программа содержи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5" w:name="sub_1008"/>
            <w:bookmarkStart w:id="6" w:name="sub_1081"/>
            <w:bookmarkEnd w:id="5"/>
            <w:bookmarkEnd w:id="6"/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</w:rPr>
              <w:t>паспорт муниципальной программ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 форме с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ожению к настоящему Порядк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7" w:name="sub_1081"/>
            <w:bookmarkStart w:id="8" w:name="sub_1082"/>
            <w:bookmarkEnd w:id="7"/>
            <w:bookmarkEnd w:id="8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арактеристику текущего состоя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щей сферы социально-экономического развития Краснолуч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9" w:name="sub_1082"/>
            <w:bookmarkStart w:id="10" w:name="sub_1083"/>
            <w:bookmarkEnd w:id="9"/>
            <w:bookmarkEnd w:id="10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оритеты и цели муниципаль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ующей сфере социально-экономического развития Краснолуч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раснолучского сельского поселения и планируемые показатели по итогам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11" w:name="sub_1083"/>
            <w:bookmarkStart w:id="12" w:name="sub_1084"/>
            <w:bookmarkEnd w:id="11"/>
            <w:bookmarkEnd w:id="12"/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  <w:t>прогноз конечных результат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муниципальной программы, характериз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ругих общественно значимых интересов и потребностей в соответствующе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13" w:name="sub_1084"/>
            <w:bookmarkStart w:id="14" w:name="sub_1085"/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роки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в целом, контрольные этапы и сроки их реализации с указанием промежуточных показат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15" w:name="sub_1085"/>
            <w:bookmarkStart w:id="16" w:name="sub_1086"/>
            <w:bookmarkEnd w:id="15"/>
            <w:bookmarkEnd w:id="16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еречень осно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с указанием сроков их реализации и ожидаемых результатов, перечни инвестицион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ектов (объекты строительства, реконструкции, капитального ремонта, находя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ой собственности Краснолуч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 xml:space="preserve">методическим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ми по разработке и реализации муниципальной программы, которые утверждаются Администрацией Краснолучского сельского поселения  (далее – методические рекомендац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17" w:name="sub_1086"/>
            <w:bookmarkStart w:id="18" w:name="sub_1087"/>
            <w:bookmarkEnd w:id="17"/>
            <w:bookmarkEnd w:id="18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сновные меры правового регул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19" w:name="sub_1087"/>
            <w:bookmarkStart w:id="20" w:name="sub_1089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еречень целевых индика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21" w:name="sub_1089"/>
            <w:bookmarkStart w:id="22" w:name="sub_10811"/>
            <w:bookmarkEnd w:id="21"/>
            <w:bookmarkEnd w:id="22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нформацию по ресурсному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за счет средств бюджета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поселения, а также по годам реализации муниципальной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23" w:name="sub_10811"/>
            <w:bookmarkStart w:id="24" w:name="sub_10812"/>
            <w:bookmarkEnd w:id="23"/>
            <w:bookmarkEnd w:id="24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писание мер муниципального регулирования и управления рис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елью минимизации их влияния на достижение целей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25" w:name="sub_10812"/>
            <w:bookmarkStart w:id="26" w:name="sub_10813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тодику оценки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рядок взаимодействия ответ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27" w:name="sub_10813"/>
            <w:bookmarkStart w:id="28" w:name="sub_1091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гноз сводных показ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заданий по этапам реализации муниципальной программы (в случае оказания бюджетными учреждениями муниципальных услуг юридическим и (или) физическим лицам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29" w:name="sub_1091"/>
            <w:bookmarkStart w:id="30" w:name="sub_1092"/>
            <w:bookmarkEnd w:id="29"/>
            <w:bookmarkEnd w:id="30"/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  <w:t>обоснование необходимости применения налоговых, тарифных, кредитных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и иных инструментов для достижения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 (или) конечных результатов муниципальной программы с финансовой оценкой по этапам ее реализации (в случае их исполь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bookmarkStart w:id="31" w:name="sub_1092"/>
            <w:bookmarkEnd w:id="31"/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  <w:t>объем ассигнован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, имеющий документальное подтверждение 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126"/>
        <w:gridCol w:w="1428"/>
        <w:gridCol w:w="1309"/>
        <w:gridCol w:w="1309"/>
        <w:gridCol w:w="1309"/>
        <w:gridCol w:w="3299"/>
      </w:tblGrid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й  программы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Обеспечение качественными жилищно-коммунальными услугами населения Краснолучского сельского поселения в 2014-2020 год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ммунальной инфраструктуры,  повышением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бесперебойной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итьевой воды и отвода сточных во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ьшение техногенного воздействия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кружающую среду в результате аварий.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мощности сетей и сооружений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зультате реконструкции, строительства, капитального ремон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муниципальной программы «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Краснолуч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2014-2020 годы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Администрация Краснолуч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– 2020годы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й год планового период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й год планового периода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й год планового периода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Краснолучского сельского поселения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зволяет: снижение уровня износа объектов коммунальной инфраструктуры до 1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потерь в сетях водоснабжения до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бесперебойной подачи качественной питьевой воды от источника до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логическая безопасность системы водоотведения и очи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существующих сетей, имеющих высокий уровень износ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ельство  необходимых систем  водоснабжения,  водоотведения и очистк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ТЕКУЩЕГО СОСТОЯНИЯ СФЕРЫ ЖИЛИЩНО-КОММУНАЛЬНОГО ХОЗЯ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щее состояние инженерных сетей, а именно: высокий  процент изношенности разводящей водопроводной сети в отдельных населенных пунктах, наличие постоянных потерь воды в сетях из-за аварийных ситуаций на водопроводах, затрудняет соблюдение санитарно-эпидемиологического режима поселени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Администрации Краснолучского сельского поселения  до 2020 года. Решение проблем по объектам сетей водопроводно-канализационного хозяйства возможно только при участии средств областного и федерального бюдж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ый фонд многоквартирных домов в муниципальном образовании «Краснолучское сельское поселение» по состоянию на 01.09.2013 составляет 5 домов неблокированной застройки общей площадью 4,05 тыс. м2.. 3 жилых многоквартирных дома общей площадью 2,4 тыс. м2  нуждаются в осуществлении капитального ремонта, что составляет 60 % от общей площади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оответствующее состояние внутридомовых инженерных сетей, приводит к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3 многоквартирных дома требуют проведения  комплексного капитального ремо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улучшению технического состояния многоквартирных домов 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ами помещений созданы 5 ТСЖ, в управлении которых находятся 5 дома, что составляет 100%  от количества многоквартирных домов, расположенных на территории поселения. В 5-х многоквартирных домах собственниками выбрано непосредственное управление до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управления многоквартирными домами  поселения,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, ЗАДАЧИ И ПОКАЗАТЕЛИ, ОСНОВНЫЕ ОЖИДАЕМ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ЫЕ РЕЗУЛЬТАТЫ, СРОКИ И ЭТАПЫ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муниципальной программы является повышение эксплуатационной надежности и улучшение технического состоя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проводных, канализационных сетей, очистных сооружен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жилищно-коммунального хозяйства в Краснолуч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ых целей позволит обеспечить безопасное и комфортное проживание граждан  на территории Краснолуч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указанных целей должны быть решены следующие основ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Приведение объектов водопроводных, канализационных сетей, очистных сооружений поселения в состояние, обеспечивающее безопасное проживание его ж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Улучшение технического состояния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здание условий для управления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показатели по итогам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ая площадь жилых домов, обеспеченных эксплуатационной надеж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оказатель определяется на основании статистической формы     № С-2 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№343 «Об утверждении фор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личество многоквартирных домов, в которых проведен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ая площадь многоквартирных домов, в которых проведен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оказатели определяются на основании формы №1-КР «Сведения о капитальном ремонте жилищного фонда», утвержденной Приказом Росстата от 12.09.2012 № 492 «Об утверждении фор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казателях муниципальной программы и их значениях с разбивкой по годам представлены в соответствии с приложением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тодике расчета показателя муниципальной программы представлены в соответствии с приложением 7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вышение эксплуатационной надежности жил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лучшение технического состояния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вышение качества условий для управления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рограмма носит постоян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м мероприят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программ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Мероприятия по приведению объектов водно-канализационногоКраснолучского сельского поселения в состояние, обеспечивающее безопасное проживание его ж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анного мероприятия предусматривается выполнение работ по повышению эксплуатационной надежности жилых домов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спечение капитального ремонта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здание условий для управления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реализуется в целях развития и поддержки инициативы граждан, принимающих активное участие в благоустройстве и содержании домов, придомовых территор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ачественными жилищно-коммунальными услу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 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ных мероприятий муниципальной программы представлен в соответствии с приложением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ресурсы, необходимые для реализации муниципальной программы 2014-2020 годах, будут приведены в соответствии с объемами бюджетных ассигнований, предусмотренных решением Собрания депутатов Краснолучского сельского поселения «О бюджете Краснолучского сельского поселения на 2014 год и на плановый период 2015 и 2016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нформация о расходах местного бюджета на реализацию муниципальной программы представлена в приложениях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( Приложение 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ЗАИМОДЕЙСТВИЯ ОТВЕТСТВЕННОГО ИСПОЛНИТЕЛЯ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лучского  сельского поселения, утвержденного постановлением Администрации Краснолучского сельского поселения от 02.09.2013 № 207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1 категории по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м и кадровым вопросам                                        О.Б. Дорош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741"/>
      <w:bookmarkStart w:id="33" w:name="Par741"/>
      <w:bookmarkEnd w:id="33"/>
    </w:p>
    <w:p>
      <w:pPr>
        <w:pStyle w:val="ConsPlusNonformat"/>
        <w:rPr>
          <w:rFonts w:ascii="Times New Roman" w:hAnsi="Times New Roman" w:cs="Times New Roman"/>
        </w:rPr>
      </w:pPr>
      <w:bookmarkStart w:id="34" w:name="Par840"/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аснолучского сельского поселения «Обеспечение качественными жилищно-коммунальными услугами населения Краснолучского сель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15" w:hanging="0"/>
        <w:textAlignment w:val="baseline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15" w:hanging="0"/>
        <w:textAlignment w:val="baseline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873"/>
        <w:gridCol w:w="992"/>
        <w:gridCol w:w="1134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1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водопроводных сетей требующих ремо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315" w:hanging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целевых показателях, с разбивкой по годам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казателях муниципальной программы Краснолучского сельского поселения «Обеспечение качественными жилищно-коммунальными услугами населения Краснолучского сельского поселения» и их значениях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римечание: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color w:val="FF0000"/>
          <w:spacing w:val="-8"/>
          <w:kern w:val="2"/>
          <w:sz w:val="26"/>
          <w:szCs w:val="26"/>
          <w:lang w:eastAsia="fa-IR" w:bidi="fa-IR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оказате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муниципальной программ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будут уточнены при выделении средств федерального и областного бюджетов на соответствующий финансовый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2"/>
        <w:jc w:val="both"/>
        <w:textAlignment w:val="baseline"/>
        <w:rPr>
          <w:rFonts w:ascii="Times New Roman" w:hAnsi="Times New Roman" w:eastAsia="Andale Sans UI;Arial Unicode MS" w:cs="Times New Roman"/>
          <w:color w:val="FF0000"/>
          <w:spacing w:val="-8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FF0000"/>
          <w:spacing w:val="-8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аснолучского сельского поселения «Обеспечение качественными жилищно-коммунальными услугами населения Краснолучского сельского поселения»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18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ероприятия 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итальному ремонту, включая разработку проектно-сметной документации   объектов водопроводно-канализационного хозяйства</w:t>
            </w:r>
          </w:p>
        </w:tc>
      </w:tr>
      <w:tr>
        <w:trPr>
          <w:trHeight w:val="168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включая разработку проектно-сметной документации   объектов водопроводно-канализационного хозяйст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ероприятия 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у, реконструкции включая разработку проектно сметной документации объектов водопроводно-канализационн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апитального ремонта многоквартирных дом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  <w:p>
            <w:pPr>
              <w:pStyle w:val="Normal"/>
              <w:rPr/>
            </w:pPr>
            <w:r>
              <w:rPr/>
              <w:t xml:space="preserve">годы 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ластной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коммунальной техни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чественного и своевременного обслуживания населения по сбору и вывозу ТБО, очистке дорог от снега, грязи, подметание дорожного покр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аснолучского сельского поселения «Обеспечение качественными жилищно-коммунальными услугами населения Краснолуч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: отдел культуры, физической культуры, спорта и туризма Администрации Октябрьского района Рост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4580"/>
        <w:gridCol w:w="2126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35" w:name="Par762"/>
            <w:bookmarkEnd w:id="35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ультуры, физической культуры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порта и туризма Администрации Октябрьского района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6" w:name="Par795"/>
      <w:bookmarkStart w:id="37" w:name="Par795"/>
      <w:bookmarkEnd w:id="37"/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аснолучского сельского поселения «Обеспечение качественными жилищно-коммунальными услугами населения Краснолучского сельского поселения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аснолучского сельского поселения «Обеспечение качественными жилищно-коммунальными услугами населения Краснолучского сельского поселения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раснолучского сельского поселения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-20___ годы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>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>(тыс. 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Форма заполняется по каждому источнику финансирования отдельно по годам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аснолучского сельского поселения «Обеспечение качественными жилищно-коммунальными услугами населения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1 + х2……… + х17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значении показателя эффектив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8:00Z</dcterms:created>
  <dc:creator>user</dc:creator>
  <dc:description/>
  <cp:keywords/>
  <dc:language>en-US</dc:language>
  <cp:lastModifiedBy>Лена</cp:lastModifiedBy>
  <cp:lastPrinted>2013-10-08T15:27:00Z</cp:lastPrinted>
  <dcterms:modified xsi:type="dcterms:W3CDTF">2013-11-16T10:38:00Z</dcterms:modified>
  <cp:revision>11</cp:revision>
  <dc:subject/>
  <dc:title/>
</cp:coreProperties>
</file>