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4.04.2017г. </w:t>
        <w:tab/>
        <w:tab/>
        <w:t xml:space="preserve">                    № 58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«Социальная поддержка граждан 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6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Краснолуч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</w:t>
      </w:r>
      <w:r>
        <w:rPr>
          <w:szCs w:val="28"/>
        </w:rPr>
        <w:t>»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Э.Девальд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4.04.2017г.</w:t>
      </w:r>
      <w:r>
        <w:rPr>
          <w:rFonts w:eastAsia="Calibri"/>
        </w:rPr>
        <w:t xml:space="preserve"> № 58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6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109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09,0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09,0 тыс. руб., из них 0,0 тыс. руб. – средства федерального бюджета; 0,0 тыс. руб. – средства областного бюджета; 109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09,0 тыс. руб., из них 0,0 тыс. руб. – средства федерального бюджета; 0,0 тыс. руб. – средства областного бюджета; 109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Социальная поддержка граждан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</w:t>
        <w:tab/>
        <w:tab/>
        <w:t xml:space="preserve">А.Э.Девальд  </w:t>
      </w:r>
    </w:p>
    <w:p>
      <w:pPr>
        <w:pStyle w:val="Normal"/>
        <w:ind w:right="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8.04.2017г. № 5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 за 2016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4.04.2017г. № 58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4.04.2017г. № 58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аключено контрактов на 01.01.2017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выплата государственной пенсии за выслугу лет и ежемесячной доплаты к пенсии 2 получател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4.04.2017г. № 58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Социальная поддержка граждан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9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Краснолучского сельского поселения</w:t>
      </w:r>
      <w:r>
        <w:rPr>
          <w:bCs/>
          <w:color w:val="000000"/>
        </w:rPr>
        <w:t xml:space="preserve"> «Социальная поддержка граждан»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Краснолуч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луч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 Администрации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                                         </w:t>
        <w:tab/>
        <w:t>А.Э.Девальд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3:00Z</dcterms:created>
  <dc:creator>Пользователь</dc:creator>
  <dc:description/>
  <cp:keywords/>
  <dc:language>en-US</dc:language>
  <cp:lastModifiedBy>User1</cp:lastModifiedBy>
  <cp:lastPrinted>2016-04-13T12:44:00Z</cp:lastPrinted>
  <dcterms:modified xsi:type="dcterms:W3CDTF">2017-05-05T10:54:00Z</dcterms:modified>
  <cp:revision>8</cp:revision>
  <dc:subject/>
  <dc:title> </dc:title>
</cp:coreProperties>
</file>