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0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Организац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е аварийно-спасательных и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других неотложных работ в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м сельском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Организация и проведение аварийно-спасательных и других неотложных работ в Краснолучском сельском поселении Октябрь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Магелланова М.Е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30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</w:t>
            </w: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  <w:r>
              <w:rPr>
                <w:color w:val="000000"/>
              </w:rPr>
              <w:t>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иобретение современных средств спасения людей п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жарах и ЧС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аварийно-спасательных и других неотложных работ в Краснолучском сельском поселен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на 2011-2014 годы</w:t>
      </w:r>
      <w:r>
        <w:rPr>
          <w:b w:val="false"/>
          <w:sz w:val="28"/>
          <w:szCs w:val="28"/>
        </w:rPr>
        <w:t>» утверждена постановлением Администрации Краснолучского сельского поселения от 30.09.2010. № 104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210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10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bCs/>
          <w:color w:val="000000"/>
        </w:rPr>
        <w:t>Организация и</w:t>
      </w:r>
      <w:r>
        <w:rPr/>
        <w:t xml:space="preserve"> </w:t>
      </w:r>
      <w:r>
        <w:rPr>
          <w:bCs/>
          <w:color w:val="000000"/>
        </w:rPr>
        <w:t>проведение аварийно-спасательных и других неотложных работ в Краснолучском сельском поселении Октябрьского района</w:t>
      </w:r>
      <w:r>
        <w:rPr/>
        <w:t xml:space="preserve"> на 2011-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населения и территорий от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аводковых мероприятий на сумму – 79,2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– 54,9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правление предупреждающих и оповещающих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сообщений – 2,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плакатов и табличек по ГО ЧС – 4,4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огнетушителей – 1,0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0,3 тыс.руб., из них 210,3 тыс.руб. средства местного бюджета. Кассовый расход в целом составил: 210,3 тыс.руб., из них 210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современных средств спасения людей при пожарах и ЧС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ку звуковых сирен  и звукового оборудования– 68,7 тыс. руб;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68,7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,7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68,7 тыс.руб., из них 68,7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Пользователь</dc:creator>
  <dc:description/>
  <cp:keywords/>
  <dc:language>en-US</dc:language>
  <cp:lastModifiedBy>Лена</cp:lastModifiedBy>
  <cp:lastPrinted>2013-05-16T08:32:00Z</cp:lastPrinted>
  <dcterms:modified xsi:type="dcterms:W3CDTF">2013-05-16T04:35:00Z</dcterms:modified>
  <cp:revision>6</cp:revision>
  <dc:subject/>
  <dc:title> </dc:title>
</cp:coreProperties>
</file>