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22 » ноября  2010 г.                   № 81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земельном налоге на территории Краснолуч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частью 1 статьи 24 Устава муниципального образования «Краснолуч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емельном налоге на территории Краснолучского сельского поселения 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и силу следующие решения Собрания депутатов Краснолучского сельского поселения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30.11.2006 года № 83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 06.04.2010 года № 59 «О внесении изменений в Реш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аснолучского сельского поселения от 30.11.20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№ 8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А.А.Ален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олуч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2.11.2010 г. № 81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аснолуч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1) 0,3 процента от кадастровой стоимости в отношении земельных участков: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1" w:name="sub_2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аснолуч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А.В.Мелиш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1:00Z</dcterms:created>
  <dc:creator>Jonny</dc:creator>
  <dc:description/>
  <dc:language>en-US</dc:language>
  <cp:lastModifiedBy>Иван</cp:lastModifiedBy>
  <cp:lastPrinted>2011-10-10T09:11:00Z</cp:lastPrinted>
  <dcterms:modified xsi:type="dcterms:W3CDTF">2011-10-10T05:11:00Z</dcterms:modified>
  <cp:revision>2</cp:revision>
  <dc:subject/>
  <dc:title>РОСИЙСКАЯ  ФЕДЕРАЦИЯ</dc:title>
</cp:coreProperties>
</file>