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о результатах проведения оценки обоснованности и эффективности действующих налоговых льгот и ставок налогов по муниципальному образованию «Краснолуч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2019 год от 03.07.2020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Краснолучского сельского поселения от 13.11.2012 г. № 9 «О порядке оценки эффективности налоговых льгот, установленных решениями собрания Депутатов Краснолучского сельского поселения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>, финансово-экономической службой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й налог – по нормативу 100 процентов;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 на имущество физических лиц – по нормативу 100 процентов.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ая эффективность  –  влияние налоговых льгот на доходы бюджета поселения;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эффективности использования имеющихся ресурсов и устойчивого развития Краснолучского сельского поселения, в пределах полномочий Собрания депутатов Краснолуч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депутатов Краснолучского сельского поселения   № 74 от 19.11.2018 г.  "О налоге на имущество физических лиц" (в ред. от 06.02.2019 № 89);</w:t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депутатов Краснолучского сельского поселения № 123 от 24.11.2015 г.  "Об утверждении положения о земельном налоге на территории Краснолучского сельского поселения  Октябрьского района" (в ред. от 25.03.2016 г. № 136, от 25.11.2016 г. № 21, от 19.11.2018 г. № 73, от 06.02.2019 г. № 88, от 16.08.2019 г. № 103).</w:t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ые льготы по земельному налогу, предоставлены на территории Краснолучского сельского поселения в 2019 году следующим категориям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валидов I и II групп инвалидност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валидов с детства, семьи, имеющие детей-инвалидов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». 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налогу на имущество физических лиц дополнительные льготы не предоставлялись.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выпадающих доходов  по МО «Краснолучское сельское поселение» за 2019 год составил 18,5 тыс. руб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20 году объем налоговых льгот, предоставляемых в соответствии с решениями Собрания депутатов Краснолучского сельского поселения, физическим лицам  и  юридическим лицам сохранится на уровне 2019 года.</w:t>
      </w:r>
    </w:p>
    <w:p>
      <w:pPr>
        <w:pStyle w:val="2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Краснолучского сельского поселения                                                  А.Э. Деваль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4:00Z</dcterms:created>
  <dc:creator>ludmila</dc:creator>
  <dc:description/>
  <cp:keywords/>
  <dc:language>en-US</dc:language>
  <cp:lastModifiedBy>User777</cp:lastModifiedBy>
  <cp:lastPrinted>2019-07-24T12:14:00Z</cp:lastPrinted>
  <dcterms:modified xsi:type="dcterms:W3CDTF">2020-07-03T11:33:00Z</dcterms:modified>
  <cp:revision>22</cp:revision>
  <dc:subject/>
  <dc:title>Информация: «О результатах проведения оценки обоснованности и э</dc:title>
</cp:coreProperties>
</file>