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ragraph">
              <wp:posOffset>-2057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КРАСНОЛУЧ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9.2014 г                                          № </w:t>
        <w:softHyphen/>
        <w:softHyphen/>
        <w:softHyphen/>
        <w:t>81                              х.Красный Луч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Собрания депутатов Краснолучского сельского поселения Октябрьского района  от 22.11.2010 года № 81 «Об утверждении положения о земельном налоге на территории Краснолуч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Налогового кодекса Российской Федерации и частью 1 статьи 24 Устава муниципального образования «Краснолучское сельское поселение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аснолуч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  в решение Собрания депутатов Краснолучского сельского поселения  от 22.11.2010г № 81 «Об  утверждении положения о земельном налоге на территории Краснолучского сельского поселения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Пункт 1 раздела 4 приложения</w:t>
      </w:r>
      <w:r>
        <w:rPr>
          <w:rStyle w:val="StrongEmphasis"/>
          <w:sz w:val="28"/>
          <w:szCs w:val="28"/>
        </w:rPr>
        <w:t xml:space="preserve"> №  </w:t>
      </w:r>
      <w:r>
        <w:rPr>
          <w:rStyle w:val="StrongEmphasis"/>
          <w:b w:val="false"/>
          <w:sz w:val="28"/>
          <w:szCs w:val="28"/>
        </w:rPr>
        <w:t xml:space="preserve">1 к решению Собрания депутатов Краснолучского сельского поселения </w:t>
      </w:r>
      <w:r>
        <w:rPr>
          <w:sz w:val="28"/>
          <w:szCs w:val="28"/>
        </w:rPr>
        <w:t>от 22.11.2010г. № 81 «Об  утверждении положения о земельном налоге на территории Краснолучского сельского поселения Октябрьского района»   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, следующего за истекшим налоговым периодом»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А.А.Ал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n</dc:creator>
  <dc:description/>
  <cp:keywords/>
  <dc:language>en-US</dc:language>
  <cp:lastModifiedBy>Лена</cp:lastModifiedBy>
  <cp:lastPrinted>2014-05-19T08:51:00Z</cp:lastPrinted>
  <dcterms:modified xsi:type="dcterms:W3CDTF">2014-09-22T06:44:00Z</dcterms:modified>
  <cp:revision>2</cp:revision>
  <dc:subject/>
  <dc:title>проект</dc:title>
</cp:coreProperties>
</file>