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4958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1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4"/>
      </w:tblGrid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25.09.2018 № 130 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 и сокращению муниципального долга Краснолучского сельского поселения до 2024 года»</w:t>
            </w:r>
          </w:p>
        </w:tc>
      </w:tr>
      <w:tr>
        <w:trPr>
          <w:trHeight w:val="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 подпункта 2.1.1.3 пункта 2 соглашения между Финансово-экономическим управлением Администрации Октябрьского района и Администрацией Краснолучского сельского поселения  о мерах по социально-экономическому развитию и оздоровлению финансов Краснолучского сельского поселения от 28.01.2021 № 8, руководствуясь ч.9 ст.46 Устава муниципального образования  «Краснолучского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лучского сельского поселения от 25.09.2018 № 130  «Об утверждении 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луч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ab/>
        <w:tab/>
        <w:tab/>
        <w:t xml:space="preserve">А.С. Шабл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0.2021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Краснолуч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sz w:val="28"/>
          <w:szCs w:val="28"/>
        </w:rPr>
        <w:t xml:space="preserve">25.09.2018 № 130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6.2 пункта 6 слова «до 1 октября 2020 г.» заменить словами «до 1 октября 2021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3 изложить в редакции:</w:t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1 № 100</w:t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реализац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Краснолучского сельского поселения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лучского сельского поселения Октябрьского района и сокращению муниципального долга Краснолучского сельского поселения до 2024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40"/>
        <w:gridCol w:w="1165"/>
        <w:gridCol w:w="960"/>
        <w:gridCol w:w="689"/>
        <w:gridCol w:w="1103"/>
        <w:gridCol w:w="829"/>
        <w:gridCol w:w="633"/>
        <w:gridCol w:w="1452"/>
        <w:gridCol w:w="866"/>
        <w:gridCol w:w="748"/>
        <w:gridCol w:w="1266"/>
        <w:gridCol w:w="1205"/>
        <w:gridCol w:w="597"/>
        <w:gridCol w:w="1482"/>
        <w:gridCol w:w="692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п/п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мероприя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тия*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тветственный исполни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тель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сполне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ния*</w:t>
            </w:r>
          </w:p>
        </w:tc>
        <w:tc>
          <w:tcPr>
            <w:tcW w:w="115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бюджета поселения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2024 г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л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2024 г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 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2024 г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40"/>
        <w:gridCol w:w="1165"/>
        <w:gridCol w:w="960"/>
        <w:gridCol w:w="689"/>
        <w:gridCol w:w="1103"/>
        <w:gridCol w:w="829"/>
        <w:gridCol w:w="612"/>
        <w:gridCol w:w="1473"/>
        <w:gridCol w:w="866"/>
        <w:gridCol w:w="748"/>
        <w:gridCol w:w="1266"/>
        <w:gridCol w:w="1205"/>
        <w:gridCol w:w="594"/>
        <w:gridCol w:w="1485"/>
        <w:gridCol w:w="692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sz w:val="28"/>
          <w:szCs w:val="22"/>
          <w:lang w:bidi="ru-RU"/>
        </w:rPr>
        <w:t>*    Заполняется в соответствии с приложением №</w:t>
      </w:r>
      <w:r>
        <w:rPr>
          <w:sz w:val="28"/>
          <w:szCs w:val="22"/>
          <w:lang w:val="en-US" w:bidi="ru-RU"/>
        </w:rPr>
        <w:t> </w:t>
      </w:r>
      <w:r>
        <w:rPr>
          <w:sz w:val="28"/>
          <w:szCs w:val="22"/>
          <w:lang w:bidi="ru-RU"/>
        </w:rPr>
        <w:t>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начальника службы   </w:t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И.Н. Горяева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5:00Z</dcterms:created>
  <dc:creator>voshod</dc:creator>
  <dc:description/>
  <dc:language>en-US</dc:language>
  <cp:lastModifiedBy>User777</cp:lastModifiedBy>
  <cp:lastPrinted>2021-10-26T15:44:00Z</cp:lastPrinted>
  <dcterms:modified xsi:type="dcterms:W3CDTF">2021-10-26T12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