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8400</wp:posOffset>
            </wp:positionH>
            <wp:positionV relativeFrom="paragraph">
              <wp:posOffset>-20574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ОСТОВСКАЯ 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КРАСНОЛУЧ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5.2015 г                                        № </w:t>
        <w:softHyphen/>
        <w:softHyphen/>
        <w:softHyphen/>
        <w:t>108                              х.Красный Луч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 Собрания депутатов Краснолучского сельского поселения Октябрьского района  от 22.11.2010 года № 81 «Об утверждении положения о земельном налоге на территории Краснолучского сельского поселения Октябрь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 с главой 31 Налогового кодекса Российской Федерации и п. 2 статьи 2 Устава муниципального образования «Краснолучское сельское поселение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лучского  сельского поселения,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Внести следующие изменения   в решение Собрания депутатов Краснолучского сельского поселения  от 22.11.2010 года № 81 «Об утверждении положения о земельном налоге на территории Краснолучского сельского поселения Октябрь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ункте 5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п.п.3 слова «Налогоплательщики – организации и 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.п.4 слова «Налогоплательщики - физические лица, не являющиеся индивидуальными предпринимателями» заменить словами «налогоплательщики– физические лица»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 п.п.5 слова «Налогоплательщики – физические лица, не являющимися индивидуальными предпринимателями» заменить словами «налогоплательщики – физические л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2.   Настоящее решение вступает в силу с 1 января 2015 года, но не ранее чем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                       А.А.Алент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3" w:name="sub_3"/>
      <w:bookmarkStart w:id="4" w:name="sub_1"/>
      <w:bookmarkStart w:id="5" w:name="sub_3"/>
      <w:bookmarkStart w:id="6" w:name="sub_1"/>
      <w:bookmarkEnd w:id="5"/>
      <w:bookmarkEnd w:id="6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6:00Z</dcterms:created>
  <dc:creator>n</dc:creator>
  <dc:description/>
  <cp:keywords/>
  <dc:language>en-US</dc:language>
  <cp:lastModifiedBy>Лена</cp:lastModifiedBy>
  <cp:lastPrinted>2015-05-05T15:47:00Z</cp:lastPrinted>
  <dcterms:modified xsi:type="dcterms:W3CDTF">2015-05-05T11:47:00Z</dcterms:modified>
  <cp:revision>8</cp:revision>
  <dc:subject/>
  <dc:title>проект</dc:title>
</cp:coreProperties>
</file>