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" cy="591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03» декабря 2018 г.                              № 79                                  х. Красный Луч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земельном налог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Ввести на территории муниципального образования «Краснолучское сельское поселение» земельный налог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бъектом налогообложения признаются земельные участки, расположенные в границах муниципального образования «Краснолуч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ind w:firstLine="708"/>
        <w:rPr/>
      </w:pPr>
      <w:r>
        <w:rPr>
          <w:sz w:val="28"/>
          <w:szCs w:val="28"/>
          <w:lang w:val="ru-RU" w:eastAsia="ru-RU"/>
        </w:rPr>
        <w:t>4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 w:eastAsia="ru-RU"/>
        </w:rPr>
        <w:t>5. Установить налоговые ставки в следующих размерах:</w:t>
      </w:r>
    </w:p>
    <w:p>
      <w:pPr>
        <w:pStyle w:val="Normal"/>
        <w:autoSpaceDE w:val="false"/>
        <w:ind w:left="4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,3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,5 %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оплательщики – физические лица, уплачивают земельный налог в сроки, установленные Налог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7.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инвалидов I и II групп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ветеранов и инвалидов боевых действий,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а также граждан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ц, имеющих трех и более несовершеннолетних детей,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емьи, имеющие детей-инвалидов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валидов с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налогоплательщик – физическое лицо, имеющий право на льготу, обладает несколькими земельными участками на территории муниципального образования «Краснолучское сельское поселение»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9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нолучское сельское поселение», льготы установлены в соответствии со статей 395 Налогов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Со дня вступления в силу настоящего Решения признать утратившим силу Решение Собрания депутатов Краснолучского сельского поселения от 19.11.2018 г. № 73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jc w:val="both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Собрания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лучского сельского поселения                                                      В.А. Ершов</w:t>
      </w:r>
    </w:p>
    <w:sectPr>
      <w:headerReference w:type="default" r:id="rId3"/>
      <w:type w:val="nextPage"/>
      <w:pgSz w:w="11906" w:h="16838"/>
      <w:pgMar w:left="1247" w:right="851" w:gutter="0" w:header="425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8-12-03T11:06:00Z</cp:lastPrinted>
  <dcterms:modified xsi:type="dcterms:W3CDTF">2018-12-03T08:23:00Z</dcterms:modified>
  <cp:revision>30</cp:revision>
  <dc:subject/>
  <dc:title>Собрание депутатов муниципального образования</dc:title>
</cp:coreProperties>
</file>