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0"/>
          <w:sz w:val="24"/>
        </w:rPr>
      </w:pPr>
      <w:r>
        <w:rPr>
          <w:rFonts w:ascii="Times New Roman" w:hAnsi="Times New Roman"/>
          <w:b/>
          <w:spacing w:val="3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4pt;mso-wrap-distance-right:0pt" filled="f" o:ole="">
            <v:imagedata r:id="rId3" o:title=""/>
          </v:shape>
          <o:OLEObject Type="Embed" ProgID="StaticMetafile" ShapeID="ole_rId2" DrawAspect="Content" ObjectID="_1258039218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е образование «Краснолучского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 Краснолуч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284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284" w:right="-284" w:hanging="0"/>
        <w:rPr/>
      </w:pPr>
      <w:r>
        <w:rPr>
          <w:rFonts w:ascii="Times New Roman" w:hAnsi="Times New Roman"/>
          <w:b/>
          <w:sz w:val="28"/>
        </w:rPr>
        <w:t>27.10.2021                                                  № 101                               х. Красный Луч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Об основных направления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бюджетной и налоговой политик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Краснолуч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b/>
          <w:color w:val="000000"/>
          <w:sz w:val="28"/>
        </w:rPr>
        <w:t>на 2022 год и на плановый период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2023 и 2024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>В соответствии со статьей 184</w:t>
      </w:r>
      <w:r>
        <w:rPr>
          <w:rFonts w:ascii="Times New Roman" w:hAnsi="Times New Roman"/>
          <w:color w:val="000000"/>
          <w:spacing w:val="-6"/>
          <w:sz w:val="28"/>
          <w:vertAlign w:val="superscript"/>
        </w:rPr>
        <w:t>2</w:t>
      </w:r>
      <w:r>
        <w:rPr>
          <w:rFonts w:ascii="Times New Roman" w:hAnsi="Times New Roman"/>
          <w:color w:val="000000"/>
          <w:spacing w:val="-6"/>
          <w:sz w:val="28"/>
        </w:rPr>
        <w:t xml:space="preserve"> Бюджетного кодекса Российской Федерации, </w:t>
      </w:r>
      <w:r>
        <w:rPr>
          <w:rFonts w:ascii="Times New Roman" w:hAnsi="Times New Roman"/>
          <w:color w:val="000000"/>
          <w:sz w:val="28"/>
        </w:rPr>
        <w:t>решением Собрания депутатов Краснолучского сельского поселения от 19.09.2013 года № 47 «Об утверждении положения о бюджетном процессе в Краснолучском сельском поселении», постановлением  Правительства Ростовской области от 18.10.2020 № 861 «Об Основных направлениях бюджетной и налоговой политики Ростовской области на 2022 год и плановый период 2023 и 2024 годов», а также постановлением Администрации Краснолучского сельского поселения  от 29.05.2021 г. № 67 «</w:t>
      </w:r>
      <w:r>
        <w:rPr>
          <w:rFonts w:ascii="Times New Roman" w:hAnsi="Times New Roman"/>
          <w:sz w:val="28"/>
        </w:rPr>
        <w:t>Об утверждении Порядка и сроков составления проекта бюджета Краснолучского сельского поселения Октябрьского района на 2022 год и на плановый период 2023 и 2024 годов</w:t>
      </w:r>
      <w:r>
        <w:rPr>
          <w:rFonts w:ascii="Times New Roman" w:hAnsi="Times New Roman"/>
          <w:color w:val="000000"/>
          <w:sz w:val="28"/>
        </w:rPr>
        <w:t>» Администрация Краснолучского сельского поселения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36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 Утвердить Основные направления бюджетной и налоговой политики Краснолуч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2 год и на плановый период 2023 и 2024 годов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2. Начальнику финансово экономической службы Балло Е.Н.</w:t>
      </w:r>
      <w:r>
        <w:rPr>
          <w:rFonts w:ascii="Times New Roman" w:hAnsi="Times New Roman"/>
          <w:color w:val="000000"/>
          <w:spacing w:val="-2"/>
          <w:sz w:val="28"/>
        </w:rPr>
        <w:t xml:space="preserve"> обеспечить</w:t>
      </w:r>
      <w:r>
        <w:rPr>
          <w:rFonts w:ascii="Times New Roman" w:hAnsi="Times New Roman"/>
          <w:color w:val="000000"/>
          <w:sz w:val="28"/>
        </w:rPr>
        <w:t xml:space="preserve"> разработку проекта бюджета Краснолучского сельского поселения Октябрьского района на основе Основных направлений бюджетной и налоговой политики Краснолуч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2 год и на плановый период 2023 и 2024 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 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 Контроль за выполнением настоящего постановления возложить на начальника финансово экономической службы Балло Е.Н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>Краснолучского сельского поселения                                             А.С.Шаблий</w:t>
      </w:r>
      <w:r>
        <w:br w:type="page"/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риложение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к постановлению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дминистрации Краснолучского сельского поселения 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т 27.10.2021 № 1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 xml:space="preserve">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2 год и на плановый период 2023 и 2024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rFonts w:ascii="Times New Roman" w:hAnsi="Times New Roman"/>
          <w:color w:val="000000"/>
          <w:spacing w:val="-2"/>
          <w:sz w:val="28"/>
        </w:rPr>
        <w:t>Российской Федерации от 21.04.2021, у</w:t>
      </w:r>
      <w:r>
        <w:rPr>
          <w:rFonts w:ascii="Times New Roman" w:hAnsi="Times New Roman"/>
          <w:spacing w:val="-2"/>
          <w:sz w:val="28"/>
        </w:rPr>
        <w:t xml:space="preserve">казов Президента Российской Федерации </w:t>
      </w:r>
      <w:r>
        <w:rPr>
          <w:rFonts w:ascii="Times New Roman" w:hAnsi="Times New Roman"/>
          <w:sz w:val="28"/>
        </w:rPr>
        <w:t xml:space="preserve">от 07.05.2018 № 204 «О национальных целях и стратегических задачах развития Российской Федерации на период до 2024 года» </w:t>
      </w:r>
      <w:r>
        <w:rPr>
          <w:rFonts w:ascii="Times New Roman" w:hAnsi="Times New Roman"/>
          <w:color w:val="000000"/>
          <w:sz w:val="28"/>
        </w:rPr>
        <w:t xml:space="preserve">и от </w:t>
      </w:r>
      <w:r>
        <w:rPr>
          <w:rFonts w:ascii="Times New Roman" w:hAnsi="Times New Roman"/>
          <w:sz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0 –2021 годах, </w:t>
      </w:r>
      <w:r>
        <w:rPr>
          <w:rFonts w:ascii="Times New Roman" w:hAnsi="Times New Roman"/>
          <w:spacing w:val="-2"/>
          <w:sz w:val="28"/>
        </w:rPr>
        <w:t>о</w:t>
      </w:r>
      <w:r>
        <w:rPr>
          <w:rFonts w:ascii="Times New Roman" w:hAnsi="Times New Roman"/>
          <w:color w:val="000000"/>
          <w:spacing w:val="-2"/>
          <w:sz w:val="28"/>
        </w:rPr>
        <w:t>сновных направлений бюджетной, налоговой и таможенно-тарифной политики</w:t>
      </w:r>
      <w:r>
        <w:rPr>
          <w:rFonts w:ascii="Times New Roman" w:hAnsi="Times New Roman"/>
          <w:color w:val="000000"/>
          <w:sz w:val="28"/>
        </w:rPr>
        <w:t xml:space="preserve"> Российской Федерации на 2022 год и на плановый период 2023 и 2024 годов, основных направлений бюджетной и налоговой политики Ростовской области на 2022-2024 г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Целью основных направлений является определение условий и подходов, используемых для формирования проекта бюджета Краснолучского сельского поселения Октябрьского района на 2022 год и на плановый период 2023 и 2024 год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1. Основные итоги реализ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 в 2020 – 2021 год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Достигнутые результаты бюджетной политики, проводимой Правительством Ростовской области, Администрацией Октябрьского района, Администрацией Краснолучского сельского поселения способствовали реализации основных задач, </w:t>
      </w:r>
      <w:r>
        <w:rPr>
          <w:rFonts w:ascii="Times New Roman" w:hAnsi="Times New Roman"/>
          <w:sz w:val="28"/>
        </w:rPr>
        <w:t>поставленных Президентом Российской Федерации, Губернатором Ростовской области</w:t>
      </w:r>
      <w:r>
        <w:rPr>
          <w:rFonts w:ascii="Times New Roman" w:hAnsi="Times New Roman"/>
          <w:color w:val="000000"/>
          <w:sz w:val="28"/>
        </w:rPr>
        <w:t xml:space="preserve">, Главой Администрации Октябрьского района, Главой Администрации Краснолучского сельского поселения, а также </w:t>
      </w:r>
      <w:r>
        <w:rPr>
          <w:rFonts w:ascii="Times New Roman" w:hAnsi="Times New Roman"/>
          <w:sz w:val="28"/>
        </w:rPr>
        <w:t>обеспечению сбалансированности и устойчивости бюджетной системы Краснолучского сельского поселения Октябрь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инамика основных показателей бюджета Краснолучского сельского поселения Октябрьского района в 2019 году имела положительную тенденцию.</w:t>
      </w:r>
    </w:p>
    <w:p>
      <w:pPr>
        <w:pStyle w:val="Normal"/>
        <w:bidi w:val="0"/>
        <w:spacing w:lineRule="atLeast" w:line="23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Учитывая особенности исполнения бюджета</w:t>
      </w:r>
      <w:r>
        <w:rPr>
          <w:rFonts w:ascii="Times New Roman" w:hAnsi="Times New Roman"/>
          <w:sz w:val="28"/>
        </w:rPr>
        <w:t xml:space="preserve"> Краснолуч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 в 2020 году,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целом сложилась положительная динамика показателей. По сравнению с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2019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ом рост по доходам составил 5,4 процента, или 758 тыс. рублей, снижение по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сходам – 0,6 процента, или 91,2 тыс. рублей. Превышение расходов над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ходами областного бюджета составило 396,1 тыс. рублей. Источником покрытия бюджетного дефицита являлись изменения остатков средств по учету средств бюджета поселения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бственные доходы бюджета поселения за 2020 год исполнены с уменьшением от 2019 года на 12,6 процента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2020 году налоговая политика в Ростовской области способствовала сохранению инвестиционной активности, созданию условий справедливой конкурентной среды, сокращению теневого сектора, совершенств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тимизации системы налогового админи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поселения на культуру, спорт, социальную политику составили 35,4 процента расходов или 6,3 млн.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 период I полугодия 2021 г. с учетом стабилизации экономики восстановился устойчивый рост налоговых и неналоговых доходов бюджета поселения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сполнение бюджета поселения по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ходам составило 8713,2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тыс. рублей, или 52,0 процента к годовому плану, с ростом от аналогичного периода 2020 года на 29,4 процента. Расходы исполнены в сумме 7,1 млн. рублей, или 42,1 процента к годовому плану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бственные доходы бюджета поселения по итогам I полугодия 2021 г. исполнены в объеме 2796,5 тыс. рублей, с ростом от аналогичного периода 2020 года на 57,6 проц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едена оценка эффективности налоговых расходов Краснолучского сельского поселения, обусловленных установленными до 1 января 2020 г. налоговыми льготами. Она осуществлялась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амках мониторинга реализации муниципальных программ Краснолучского сельского поселения в соответствии с </w:t>
      </w:r>
      <w:hyperlink r:id="rId4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Порядком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я перечня налоговых расходов Краснолучского сельского поселения и оценки налоговых расходов Краснолучского сельского поселения, утвержденным постановлением Администрации Краснолучского сельского поселения от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18.11.2019 № 10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результатам оценки налоговых расходов, проведенной в 2021 году, все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ля реализации точечных задач в области бюджетной и налоговой политики организовано взаимодействие с крупнейшими налогоплательщиками Краснолуч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цели и задачи 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на 2022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год и на плановый период 2023 и 2024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</w:t>
      </w:r>
      <w:hyperlink r:id="rId5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казами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езидента Российской Федерации от 07.05.2018 № 204 и от 21.07.2020 № 474,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озможностей для самореализации и раскрытия таланта каждого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инансовому климату, существовавшему до введения ограничительных м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араметры бюджета Краснолучского сельского поселения на 2022 год и на плановый период 2023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2024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ов сформированы в благоприятных условиях, обусловленных увеличением поступлений налоговых и неналоговых доходов в 2021 году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ережающими темпами роста расходов бюджета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Краснолучского сельского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этих целях необходимо обеспечить качественное планирование бюджета поселения и эффективное его исполнение.</w:t>
      </w:r>
    </w:p>
    <w:p>
      <w:pPr>
        <w:pStyle w:val="Normal"/>
        <w:bidi w:val="0"/>
        <w:spacing w:lineRule="atLeast" w:line="235"/>
        <w:ind w:left="0" w:right="0" w:firstLine="709"/>
        <w:jc w:val="both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5"/>
        <w:ind w:left="0" w:right="0" w:firstLine="709"/>
        <w:jc w:val="center"/>
        <w:rPr/>
      </w:pPr>
      <w:r>
        <w:rPr>
          <w:rFonts w:eastAsia="Batang" w:ascii="Times New Roman" w:hAnsi="Times New Roman"/>
          <w:sz w:val="28"/>
          <w:szCs w:val="28"/>
          <w:highlight w:val="white"/>
          <w:lang w:eastAsia="ko-KR"/>
        </w:rPr>
        <w:t xml:space="preserve">2.1.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Налоговая политика Краснолучского сельского поселения на 2022 год </w:t>
      </w:r>
    </w:p>
    <w:p>
      <w:pPr>
        <w:pStyle w:val="Normal"/>
        <w:bidi w:val="0"/>
        <w:spacing w:lineRule="atLeast" w:line="235"/>
        <w:ind w:left="0" w:right="0" w:firstLine="709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и на плановый период 2023 и 2024 годов</w:t>
      </w:r>
    </w:p>
    <w:p>
      <w:pPr>
        <w:pStyle w:val="Normal"/>
        <w:bidi w:val="0"/>
        <w:spacing w:lineRule="atLeast" w:line="235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ая политика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 2022 год и на плановый период 2023 и 2024 годов ориентирована на развитие доходного потенциала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 основе экономического роста и основывается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ледующих приоритетах: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1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ханизма поддержки инвести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нновационных проектов как основной базы для роста экономики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Краснолуч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ведение дополнительного комплекса мер направлено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достижение целей муниципальных программ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 целей социально-экономической политики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Краснолуч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легализации бизнеса самозанятых граждан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bidi w:val="0"/>
        <w:spacing w:lineRule="atLeast" w:line="23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highlight w:val="white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highlight w:val="white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 xml:space="preserve">2.2.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направления бюджетн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в области социальной сфе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основных целей, предусмотренных у</w:t>
      </w:r>
      <w:hyperlink r:id="rId6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казами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езидента Российской Федерации от 07.05.2018 № 204, от 21.07.2020 № 474,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соответствии с планируемым внесением изменений в </w:t>
      </w:r>
      <w:hyperlink r:id="rId7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статью 1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Федерального закона от 19.06.2000 № 82-ФЗ </w:t>
      </w:r>
      <w:r>
        <w:rPr>
          <w:rFonts w:eastAsia="Batang" w:ascii="Times New Roman" w:hAnsi="Times New Roman"/>
          <w:sz w:val="28"/>
          <w:szCs w:val="28"/>
          <w:lang w:eastAsia="ko-KR"/>
        </w:rPr>
        <w:t>«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 минимальном размере оплаты труда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»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удет предусмотрено повышение расходов на заработную плату низкооплачиваемых работников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ежегодного повышения оплаты труда работников муниципальных учреждений Краснолучского сельского поселения и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3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Повышение эффектив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зработка бюджета поселения на основе муниципальных программ Краснолучского сельского поселения с учетом интегрированных в их структуру региональных прое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еустановленны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жбюджетных отношений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26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4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подходы</w:t>
      </w:r>
    </w:p>
    <w:p>
      <w:pPr>
        <w:pStyle w:val="Normal"/>
        <w:bidi w:val="0"/>
        <w:spacing w:lineRule="atLeast" w:line="226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bidi w:val="0"/>
        <w:spacing w:lineRule="atLeast" w:line="226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еализацию мер, принимаемых Администрацией Краснолучского сельского поселения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Краснолучского сельского поселения в решении вопросов местного зна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, контроль за соблюдением требований бюджетного законодательства, отсутствием просроченной кредиторской задолженности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5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муниципального финансового контрол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ведомственных стандартов внутреннего муниципального финансового контро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подотчетности (подконтрольности) бюджетных рас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риск-ориентированного подхода к планир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уществлению контро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степени ответственности главных распорядителе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учателей за расходованием бюджетных средст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827"/>
        <w:gridCol w:w="2054"/>
      </w:tblGrid>
      <w:tr>
        <w:trPr>
          <w:trHeight w:val="1276" w:hRule="atLeast"/>
        </w:trPr>
        <w:tc>
          <w:tcPr>
            <w:tcW w:w="4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едущий специалист по правовой и кадровой работе</w:t>
            </w:r>
          </w:p>
        </w:tc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Н.А.Косич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5" Type="http://schemas.openxmlformats.org/officeDocument/2006/relationships/hyperlink" Target="consultantplus://offline/ref=EF065FAF0D82BBB3B2BA34094DBB898F0C4ACEA0DE293F203792AA4311D5390555967DE4BEE13EEE8BD209644CHET4L" TargetMode="External"/><Relationship Id="rId6" Type="http://schemas.openxmlformats.org/officeDocument/2006/relationships/hyperlink" Target="consultantplus://offline/ref=EF065FAF0D82BBB3B2BA34094DBB898F0C4ACEA0DE293F203792AA4311D5390555967DE4BEE13EEE8BD209644CHET4L" TargetMode="External"/><Relationship Id="rId7" Type="http://schemas.openxmlformats.org/officeDocument/2006/relationships/hyperlink" Target="consultantplus://offline/ref=2737F11CC66AE405D954D0F7A46A4BDAFF7F897FAAFCE8406CE7FB72184FF587E3BA07E32B83ACF5BBB85F017E5574C8CF533675ZBo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231</Words>
  <Characters>14923</Characters>
  <CharactersWithSpaces>12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0:00Z</dcterms:created>
  <dc:creator>User1</dc:creator>
  <dc:description/>
  <dc:language>en-US</dc:language>
  <cp:lastModifiedBy/>
  <dcterms:modified xsi:type="dcterms:W3CDTF">2021-10-28T16:2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