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23.07.2021</w:t>
      </w:r>
      <w:r>
        <w:rPr>
          <w:b/>
          <w:sz w:val="28"/>
          <w:szCs w:val="28"/>
        </w:rPr>
        <w:t xml:space="preserve">                                            №  77                                  х. Красный Лу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результатов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ьгот (налоговых расходов)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за 2020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лучского сельского поселения и в соответствии с постановлением Администрации Краснолучского сельского поселения 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лучского  сельского поселения за 2020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луч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сельского поселения                  </w:t>
        <w:tab/>
        <w:tab/>
        <w:tab/>
        <w:t xml:space="preserve">          А.Э. Деваль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3.07.2021  № 77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раснолу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41 «Об утверждении методики оценки эффективности налоговых расходов Краснолуч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раснолуч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- Решение Собрания депутатов Краснолучского сельского поселения   № 108 от 22.11.2019 г.  "О налоге на имущество физических лиц"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№ 154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нолучского сельского поселения в 2020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лучское сельское поселение» за 2020 год составили 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луч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82/14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– 71/14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– 68/14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7/14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4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раснолуч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8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8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организационно-кадровой работе                                                                         Н.А. Косиченко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9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97</Words>
  <Characters>20044</Characters>
  <CharactersWithSpaces>1708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0:00Z</dcterms:created>
  <dc:creator>fin457_1</dc:creator>
  <dc:description/>
  <dc:language>en-US</dc:language>
  <cp:lastModifiedBy/>
  <cp:lastPrinted>2020-07-27T12:52:00Z</cp:lastPrinted>
  <dcterms:modified xsi:type="dcterms:W3CDTF">2021-07-29T08:46:00Z</dcterms:modified>
  <cp:revision>1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