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августа 2015г.</w:t>
        <w:tab/>
        <w:tab/>
        <w:tab/>
        <w:t xml:space="preserve">      № 115</w:t>
        <w:tab/>
        <w:t xml:space="preserve">              </w:t>
        <w:tab/>
        <w:tab/>
        <w:t>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Краснолуч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2.11.201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. ст. 395, 387 Налогового кодекса Российской Федерации и в связи с приведением в соответствие с настоящим Федеральным законом нормативных правовых актов и п. 2 статьи 2 Устава муниципального образования «Краснолучское сельское поселение»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Собрание депутатов Краснолуч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решение Собрания депутатов Краснолучского сельского поселения  от 22.11.2010 г № 81 «Об  утверждении Положения о земельном налоге на территории Краснолучского сельского поселения Октябрьского района», а именно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п. 2 пункта 5 «Налоговые льготы» прилож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 к решению Собрания депутатов Краснолучского сельского поселения от 22.11.2010 №  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земельном налоге на территории Краснолучского сельского поселения  Октябрьского района»      изложить в новой редакции:</w:t>
      </w:r>
    </w:p>
    <w:p>
      <w:pPr>
        <w:pStyle w:val="3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От уплаты земельного налога освобождаются: Герой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»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раснолу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.А.Алент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раснолуч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А.Алент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5:00Z</dcterms:created>
  <dc:creator>Register-5</dc:creator>
  <dc:description/>
  <cp:keywords/>
  <dc:language>en-US</dc:language>
  <cp:lastModifiedBy>User1</cp:lastModifiedBy>
  <cp:lastPrinted>2011-12-23T16:40:00Z</cp:lastPrinted>
  <dcterms:modified xsi:type="dcterms:W3CDTF">2015-08-24T10:07:00Z</dcterms:modified>
  <cp:revision>4</cp:revision>
  <dc:subject/>
  <dc:title/>
</cp:coreProperties>
</file>