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 ОБЛАСТЬ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КТЯБРЬСКИЙ   РАЙО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РАСНОЛУЧСКОГО СЕЛЬ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cs="Times New Roman CYR" w:ascii="Times New Roman CYR" w:hAnsi="Times New Roman CYR"/>
          <w:b/>
          <w:bCs/>
          <w:sz w:val="36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</w:t>
      </w: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4.03.2014   г.                                           № 67                                    х.Красный Лу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О налоге на имущество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физических лиц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6.10.2003 года № 131-ФЗ «Об общих принципах организации местного самоуправления в Российской Федерации», Законом от 09.12.1991г. №2003-1 «О налогах на имущество физических лиц» в редакции Федерального закона от 02.11.2013 № 306-ФЗ «О внесении изменений в части первую и второю Налогового кодекса Российской Федерации и отдельные законодательные акты Российской Федерации»), Налоговым кодексом Российской Федерации (в редакции Федерального закона от 02.11.2013 № 306-ФЗ), руководствуясь пунктом 3 части 1 статьи 24, частью 7 статьи 47 Устава муниципального образования «Краснолучское сельское поселение»</w:t>
      </w:r>
    </w:p>
    <w:p>
      <w:pPr>
        <w:pStyle w:val="TextBody"/>
        <w:rPr/>
      </w:pPr>
      <w:r>
        <w:rPr>
          <w:b/>
          <w:sz w:val="32"/>
          <w:szCs w:val="32"/>
        </w:rPr>
        <w:t>Собрание депутатов Краснолучского сельского поселения</w:t>
      </w:r>
    </w:p>
    <w:p>
      <w:pPr>
        <w:pStyle w:val="TextBody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вести на территории муниципального образования «Краснолучское сельское поселение» налог на имущество физических лиц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логоплательщики, объект налогообложения, налоговая база и порядок ее определения, налоговый период, порядок исчисления налога, порядок и сроки уплаты налога, устанавливаются Законом Российской Федерации от 09.12.1991 года № 2003-1 «О налогах на имущество физических лиц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Установить налоговые ставки  в зависимости от суммарной инвентаризационной стоимости  и типа использования объекта налогообложения, умноженной на коэффициент-дефлятор, определяемый в соответствии с частью первой Налогов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вки налога устанавливаются в следующих пределах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3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680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рная инвентаризационная стоимость объектов налогообложения, умноженная на коэффициент-дефлятор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000 рублей (включительн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 000 рублей до 500 000 рублей (включительн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Свыше 500 000 рубл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2,0 процент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Установить, что для граждан в полном объеме сохраняются льготы, установленные в соответствии со статьей 4 Закона Российской Федерации от 09.12.1991 года № 2003-1 «О налогах на имущество физических ли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Со дня вступления в силу настоящего решения, признать утратившими силу Решения Собрания депутатов Краснолучского сельского поселения:</w:t>
      </w:r>
    </w:p>
    <w:p>
      <w:pPr>
        <w:pStyle w:val="TextBodyIndent"/>
        <w:spacing w:lineRule="auto" w:line="276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) от 19.11.2005 года № 24  «О налоге на имущество физических лиц».</w:t>
      </w:r>
    </w:p>
    <w:p>
      <w:pPr>
        <w:pStyle w:val="TextBody"/>
        <w:rPr>
          <w:sz w:val="28"/>
          <w:szCs w:val="28"/>
        </w:rPr>
      </w:pPr>
      <w:r>
        <w:rPr>
          <w:sz w:val="28"/>
        </w:rPr>
        <w:t>2.) от 30.11.2006 г. № 84  «О налоге на имущество физических лиц».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bCs/>
          <w:sz w:val="28"/>
          <w:szCs w:val="28"/>
        </w:rPr>
        <w:t>3.) от 29.11. 2007 года № 124  «О внесении изменений и дополнений в решение Собрания депутатов Краснолучского сельского поселения  от 30.11.2006 г.  № 84 «О налоге на имущество физических лиц»;</w:t>
      </w:r>
    </w:p>
    <w:p>
      <w:pPr>
        <w:pStyle w:val="TextBodyIndent"/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) от 29.11.2008 г.   № 21 «О внесении изменений и дополнений в решение Собрания депутатов Краснолучского  сельского поселения от 30.11.2006 года № 84 «О налоге на имущество физических лиц».</w:t>
      </w:r>
    </w:p>
    <w:p>
      <w:pPr>
        <w:pStyle w:val="TextBodyIndent"/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) от 06.04.2010 г. № 60 «О внесении изменений в Решение Собрания депутатов Краснолучского  сельского поселения от 30.11.2006г. № 84  «О налоге на имущество физических лиц».</w:t>
      </w:r>
    </w:p>
    <w:p>
      <w:pPr>
        <w:pStyle w:val="TextBodyIndent"/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) от 31.08.2011 г.   № 115 «О внесении изменений в Решение Собрания депутатов Краснолучского  сельского поселения от 30.11.2006г. № 84  «О налоге на имущество физических лиц».</w:t>
      </w:r>
    </w:p>
    <w:p>
      <w:pPr>
        <w:pStyle w:val="TextBodyIndent"/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) от 20.11.2013 г. № 54 « О налоге на имущество физических лиц».</w:t>
      </w:r>
    </w:p>
    <w:p>
      <w:pPr>
        <w:pStyle w:val="TextBodyIndent"/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стоящее Решение вступает в силу со дня опубликования его полного текста в газете «Сельский вестник».</w:t>
      </w:r>
    </w:p>
    <w:p>
      <w:pPr>
        <w:pStyle w:val="Normal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Heading4"/>
        <w:ind w:left="0" w:hanging="0"/>
        <w:rPr>
          <w:rFonts w:ascii="Verdana" w:hAnsi="Verdana" w:cs="Verdana"/>
          <w:sz w:val="28"/>
          <w:lang w:eastAsia="en-US"/>
        </w:rPr>
      </w:pPr>
      <w:r>
        <w:rPr>
          <w:rFonts w:cs="Verdana" w:ascii="Verdana" w:hAnsi="Verdana"/>
          <w:sz w:val="28"/>
          <w:lang w:eastAsia="en-US"/>
        </w:rPr>
      </w:r>
    </w:p>
    <w:p>
      <w:pPr>
        <w:pStyle w:val="Heading4"/>
        <w:ind w:left="0" w:hanging="0"/>
        <w:rPr>
          <w:sz w:val="28"/>
        </w:rPr>
      </w:pPr>
      <w:r>
        <w:rPr>
          <w:sz w:val="28"/>
        </w:rPr>
        <w:t>Глава Краснолучского</w:t>
      </w:r>
    </w:p>
    <w:p>
      <w:pPr>
        <w:pStyle w:val="Heading4"/>
        <w:ind w:left="0" w:hanging="0"/>
        <w:rPr>
          <w:sz w:val="28"/>
        </w:rPr>
      </w:pPr>
      <w:r>
        <w:rPr>
          <w:sz w:val="28"/>
        </w:rPr>
        <w:t>сельского поселения                                                                          А.А.Алентье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11:00Z</dcterms:created>
  <dc:creator>User3</dc:creator>
  <dc:description/>
  <cp:keywords/>
  <dc:language>en-US</dc:language>
  <cp:lastModifiedBy>Александр</cp:lastModifiedBy>
  <cp:lastPrinted>2014-04-07T14:02:00Z</cp:lastPrinted>
  <dcterms:modified xsi:type="dcterms:W3CDTF">2014-04-07T10:02:00Z</dcterms:modified>
  <cp:revision>3</cp:revision>
  <dc:subject/>
  <dc:title>Проект</dc:title>
</cp:coreProperties>
</file>