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635</wp:posOffset>
            </wp:positionV>
            <wp:extent cx="393700" cy="5956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«06» февраля 2019 г.                          № 89                                   х. Красный Луч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Краснолуч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19.11.2018 г. № 74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 главой 32 «Налог на имущество физических лиц» Налогового кодекса Российской Федерации, Уставом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Внести в решение Собрания депутатов Краснолучского сельского поселения от 19.11.2018  № 74 «О налоге на имущество физических лиц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ункт «4» решения изложить в новой редакции: «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 налога на имущество физических лиц с 1 января 2019 г.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олучского сельского поселения                                        А.А. Алентье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Computer</dc:creator>
  <dc:description/>
  <cp:keywords/>
  <dc:language>en-US</dc:language>
  <cp:lastModifiedBy>User777</cp:lastModifiedBy>
  <cp:lastPrinted>2018-11-20T11:18:00Z</cp:lastPrinted>
  <dcterms:modified xsi:type="dcterms:W3CDTF">2019-02-18T13:13:00Z</dcterms:modified>
  <cp:revision>30</cp:revision>
  <dc:subject/>
  <dc:title>Собрание депутатов муниципального образования</dc:title>
</cp:coreProperties>
</file>