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17» ма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4951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644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51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7, 8,9 утвердить в новой редакции, согласно приложениям  </w:t>
            </w:r>
          </w:p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,3 к настоящему реш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4.5pt;mso-wrap-distance-left:9pt;mso-wrap-distance-right:0pt;mso-wrap-distance-top:0pt;mso-wrap-distance-bottom:0pt;margin-top:0.05pt;mso-position-vertical-relative:text;margin-left:47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05.2016 г. № 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37,1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1,7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9,7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>
          <w:trHeight w:val="2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3,9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0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,9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2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7.05.2016г. № 1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737,1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1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9,7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3,9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0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,9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Краснолучского сельского поселения                                    </w:t>
      </w:r>
      <w:r>
        <w:rPr/>
        <w:t xml:space="preserve">                                 А.А.Алентьев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567"/>
        <w:gridCol w:w="255"/>
        <w:gridCol w:w="738"/>
        <w:gridCol w:w="282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05.2016г. № 14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0</w:t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0</w:t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6</w:t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6</w:t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,9</w:t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,9</w:t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9,4</w:t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9,4</w:t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5</w:t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5</w:t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54:00Z</dcterms:created>
  <dc:creator>Гордиенко</dc:creator>
  <dc:description/>
  <cp:keywords/>
  <dc:language>en-US</dc:language>
  <cp:lastModifiedBy>User1</cp:lastModifiedBy>
  <cp:lastPrinted>2016-06-18T07:15:00Z</cp:lastPrinted>
  <dcterms:modified xsi:type="dcterms:W3CDTF">2016-10-25T06:48:00Z</dcterms:modified>
  <cp:revision>7</cp:revision>
  <dc:subject/>
  <dc:title>ПРОЕКТ</dc:title>
</cp:coreProperties>
</file>