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29» августа 2016 года</w:t>
      </w:r>
      <w:r>
        <w:rPr>
          <w:sz w:val="28"/>
          <w:szCs w:val="28"/>
        </w:rPr>
        <w:t xml:space="preserve">                                                                     х. Красный Лу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5 г. № 125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уч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239"/>
      </w:tblGrid>
      <w:tr>
        <w:trPr>
          <w:trHeight w:val="2692" w:hRule="atLeast"/>
        </w:trPr>
        <w:tc>
          <w:tcPr>
            <w:tcW w:w="10561" w:type="dxa"/>
            <w:tcBorders/>
          </w:tcPr>
          <w:tbl>
            <w:tblPr>
              <w:tblW w:w="9386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2"/>
              <w:gridCol w:w="854"/>
            </w:tblGrid>
            <w:tr>
              <w:trPr>
                <w:trHeight w:val="1050" w:hRule="atLeast"/>
              </w:trPr>
              <w:tc>
                <w:tcPr>
                  <w:tcW w:w="85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. 47 Устава   Муниципального образования «Краснолучское сельское поселение Октябрьского район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4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>Внести следующие изменения в решение Собрания депутатов Краснолучского сельского поселения Октябрьского района от 24.12.2014г. № 125 «О бюджете Краснолучского сельского поселения Октябрьского района на 2016 год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"/>
                <w:sz w:val="28"/>
                <w:szCs w:val="40"/>
              </w:rPr>
            </w:pPr>
            <w:r>
              <w:rPr>
                <w:sz w:val="28"/>
              </w:rPr>
              <w:t>пункт 1 изложить в следующей редак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 1. Утвердить основные характеристики бюджета Краснолучского сельского поселения Октябрьского района (далее по тексту – бюджет поселения) </w:t>
      </w:r>
      <w:r>
        <w:rPr>
          <w:sz w:val="28"/>
          <w:szCs w:val="28"/>
        </w:rPr>
        <w:t>на 2016 год, определенные с учетом уровня инфляции, не превышающего 6,4 процента (декабрь 2016 года к декабрю 2015 года)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ируемый общий объем доходов бюджета поселения в сумме 16619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щий объем расходов бюджета поселения в сумме 2811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рхний предел муниципального внутреннего долга Краснолучского сельского поселения на 1 января 2017 года в сумме 0,0 тыс. рублей, в том числе верхний предел долга по муниципальным гарантиям Краснолуч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Краснолучского сельского поселения в сумме </w:t>
      </w:r>
      <w:r>
        <w:rPr>
          <w:sz w:val="28"/>
          <w:szCs w:val="28"/>
        </w:rPr>
        <w:t>522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расходов на обслуживание муниципального долга Краснолучского сельского поселения в сумме 0,0 тыс.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аснолучского сельского поселения в сумме 11491,4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есть в бюджете поселения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Краснолучского сельского поселения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»</w:t>
      </w:r>
    </w:p>
    <w:tbl>
      <w:tblPr>
        <w:tblW w:w="149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651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-108" w:hanging="0"/>
              <w:rPr>
                <w:rFonts w:cs="Arial"/>
                <w:sz w:val="28"/>
                <w:szCs w:val="40"/>
              </w:rPr>
            </w:pPr>
            <w:r>
              <w:rPr>
                <w:rFonts w:cs="Times New Roman"/>
                <w:b/>
                <w:sz w:val="28"/>
                <w:szCs w:val="40"/>
              </w:rPr>
              <w:t xml:space="preserve">   </w:t>
            </w:r>
            <w:r>
              <w:rPr>
                <w:rFonts w:cs="Arial"/>
                <w:b/>
                <w:sz w:val="28"/>
                <w:szCs w:val="40"/>
              </w:rPr>
              <w:t>2.</w:t>
            </w:r>
            <w:r>
              <w:rPr>
                <w:rFonts w:cs="Arial"/>
                <w:sz w:val="28"/>
                <w:szCs w:val="40"/>
              </w:rPr>
              <w:t xml:space="preserve"> Приложения  1,2,7, 8,9 утвердить в новой редакции, согласно приложениям 1,2,3,4,5 к настоящему решению.</w:t>
            </w:r>
          </w:p>
          <w:p>
            <w:pPr>
              <w:pStyle w:val="Normal"/>
              <w:ind w:left="-284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626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лучского сельского поселения                                            А.А.Алент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Алентьев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9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73"/>
      </w:tblGrid>
      <w:tr>
        <w:trPr>
          <w:trHeight w:val="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 xml:space="preserve">Приложение  № 1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16г. № 15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851"/>
        <w:gridCol w:w="1985"/>
        <w:gridCol w:w="141"/>
      </w:tblGrid>
      <w:tr>
        <w:trPr>
          <w:trHeight w:val="1300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ind w:left="-865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й доходов бюджета Краснолучского сельскго поселения </w:t>
            </w:r>
          </w:p>
          <w:p>
            <w:pPr>
              <w:pStyle w:val="Normal"/>
              <w:ind w:left="-865" w:right="-249" w:hanging="0"/>
              <w:jc w:val="center"/>
              <w:rPr/>
            </w:pPr>
            <w:r>
              <w:rPr>
                <w:b/>
              </w:rPr>
              <w:t>Октябрьского района на 201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6,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7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7,5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7,5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0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133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130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6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10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1,1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КН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2,80</w:t>
            </w:r>
          </w:p>
        </w:tc>
      </w:tr>
      <w:tr>
        <w:trPr>
          <w:trHeight w:val="68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8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1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7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619,30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лучского сельского поселения                         А.А.Алентьев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49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2 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16г. № 15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"/>
        <w:gridCol w:w="5580"/>
        <w:gridCol w:w="2134"/>
      </w:tblGrid>
      <w:tr>
        <w:trPr>
          <w:trHeight w:val="12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6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6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6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-16619,3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1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1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110,7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1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        А.А.Алентьев                                      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3  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16 г. № 1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8"/>
        <w:gridCol w:w="708"/>
        <w:gridCol w:w="1418"/>
        <w:gridCol w:w="960"/>
        <w:gridCol w:w="1082"/>
        <w:gridCol w:w="140"/>
      </w:tblGrid>
      <w:tr>
        <w:trPr>
          <w:trHeight w:val="315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10,9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</w:tr>
      <w:tr>
        <w:trPr>
          <w:trHeight w:val="19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2</w:t>
            </w:r>
          </w:p>
        </w:tc>
      </w:tr>
      <w:tr>
        <w:trPr>
          <w:trHeight w:val="3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</w:tr>
      <w:tr>
        <w:trPr>
          <w:trHeight w:val="3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</w:t>
            </w:r>
          </w:p>
        </w:tc>
      </w:tr>
      <w:tr>
        <w:trPr>
          <w:trHeight w:val="2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4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8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16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5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0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1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44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9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0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5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1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2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7</w:t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9</w:t>
            </w:r>
          </w:p>
        </w:tc>
      </w:tr>
      <w:tr>
        <w:trPr>
          <w:trHeight w:val="26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32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8</w:t>
            </w:r>
          </w:p>
        </w:tc>
      </w:tr>
      <w:tr>
        <w:trPr>
          <w:trHeight w:val="15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83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18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1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</w:tr>
      <w:tr>
        <w:trPr>
          <w:trHeight w:val="4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0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0,7</w:t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олучского сельского поселения                                                                 А.А.Алентьев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tbl>
            <w:tblPr>
              <w:tblW w:w="51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</w:tblGrid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раснолуч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29.08.2016г. № 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41"/>
        <w:gridCol w:w="892"/>
        <w:gridCol w:w="767"/>
        <w:gridCol w:w="1469"/>
        <w:gridCol w:w="896"/>
        <w:gridCol w:w="1148"/>
      </w:tblGrid>
      <w:tr>
        <w:trPr>
          <w:trHeight w:val="25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0,7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10,9</w:t>
            </w:r>
          </w:p>
        </w:tc>
      </w:tr>
      <w:tr>
        <w:trPr>
          <w:trHeight w:val="8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</w:tr>
      <w:tr>
        <w:trPr>
          <w:trHeight w:val="20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</w:tr>
      <w:tr>
        <w:trPr>
          <w:trHeight w:val="1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5,2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</w:t>
            </w:r>
          </w:p>
        </w:tc>
      </w:tr>
      <w:tr>
        <w:trPr>
          <w:trHeight w:val="32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(Уплата налогов, сборов и иных платеже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5</w:t>
            </w:r>
          </w:p>
        </w:tc>
      </w:tr>
      <w:tr>
        <w:trPr>
          <w:trHeight w:val="10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</w:tr>
      <w:tr>
        <w:trPr>
          <w:trHeight w:val="4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0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401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</w:tr>
      <w:tr>
        <w:trPr>
          <w:trHeight w:val="268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19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</w:tr>
      <w:tr>
        <w:trPr>
          <w:trHeight w:val="283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2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09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7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41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11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127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</w:tr>
      <w:tr>
        <w:trPr>
          <w:trHeight w:val="112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68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169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96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8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6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40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5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5,5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</w:tr>
      <w:tr>
        <w:trPr>
          <w:trHeight w:val="226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а местного самоуправления Краснолучского сельского поселения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9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,7</w:t>
            </w:r>
          </w:p>
        </w:tc>
      </w:tr>
      <w:tr>
        <w:trPr>
          <w:trHeight w:val="5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9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</w:tr>
      <w:tr>
        <w:trPr>
          <w:trHeight w:val="248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</w:tr>
      <w:tr>
        <w:trPr>
          <w:trHeight w:val="351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8</w:t>
            </w:r>
          </w:p>
        </w:tc>
      </w:tr>
      <w:tr>
        <w:trPr>
          <w:trHeight w:val="1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</w:tr>
      <w:tr>
        <w:trPr>
          <w:trHeight w:val="194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07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51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</w:tr>
      <w:tr>
        <w:trPr>
          <w:trHeight w:val="20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</w:tr>
      <w:tr>
        <w:trPr>
          <w:trHeight w:val="21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</w:tr>
      <w:tr>
        <w:trPr>
          <w:trHeight w:val="40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19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64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5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Краснолучского сельского поселения                                    </w:t>
      </w:r>
      <w:r>
        <w:rPr/>
        <w:t xml:space="preserve">                                 А.А.Алентьев</w:t>
      </w:r>
    </w:p>
    <w:tbl>
      <w:tblPr>
        <w:tblW w:w="116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531"/>
        <w:gridCol w:w="862"/>
        <w:gridCol w:w="823"/>
        <w:gridCol w:w="567"/>
        <w:gridCol w:w="255"/>
        <w:gridCol w:w="738"/>
        <w:gridCol w:w="282"/>
        <w:gridCol w:w="1148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16г. № 15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раснолу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Социальная поддержка граждан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доплаты к пенсии за выслугу лет; ежемесячной доплаты к пенсии отдельным категориям граждан  в рамках подпрограммы «Социальная поддержка граждан »  муниципальной программы Краснолучского сельского поселения Октябрьского района  «Социальная поддержка граждан » (Публичные нормативные социальные выплаты граждана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1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Обеспечение качественными жилищно-коммунальными услугами населения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0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оммунальной инфраструктур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2 1 00 000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одернизацию объектов коммунальной инфраструктуры в рамках подпрограммы «Развитие коммунальной инфраструктуры» муниципальной программы Краснолуч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района «Обеспечение качественными жилищно-коммунальными услугами населения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</w:t>
            </w:r>
            <w:r>
              <w:rPr>
                <w:sz w:val="20"/>
                <w:szCs w:val="20"/>
              </w:rPr>
              <w:t>20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 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7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коммунальной инфраструктуры» муниципальной программы Краснолучского сельского поселения Октябрьского района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S3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Защита населения и территории от чрезвычайных ситуаций, обеспечение пожарной безопасности и</w:t>
              <w:br/>
              <w:t xml:space="preserve"> безопасности людей на водных объектах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Пожарная безопасность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вершенствованию  противопожарной защиты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техникой, оборудованием, снаряжением и улучшение материально-технической базы поселения в рамках подпрограммы  «Пожарная безопасность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 » 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40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Защита от чрезвычайных ситуаций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 подпрограммы  «Защита  от чрезвычайных ситуаций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20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 «Обеспечение безопасности на воде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населения от чрезвычайных ситуаций на воде в рамках подпрограммы  «Обеспечение безопасности на воде» муниципальной программы Краснолуч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20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 «Развитие культуры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«Развитие культур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выравнивания доступа населения к информационным ресурсам и пользованию услугами библиотеки в рамках подпрограммы «Развитие культуры 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нообразия и доступности культурных услуг и создания условий для творческой самореализации населения в рамках подпрограммы «Развитие культуры» муниципальной программы Краснолучского сельского поселения Октябрьского района «Развитие культуры » (Субсидии бюджетным учреждениям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физической культуры и спорта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оборудованием, снаряжением и улучшение материально-технической базы поселения в рамках подпрограммы «Развитие физической культуры и спорта» муниципальной программы Краснолучского сельского поселения Октябрьского района  «Развитие физической культуры и спорта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401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лотренажера и беговой дорожки для Физкультуно-оздоровительного комплекса в рамках подпрограммы "Развитие физической культуры и спорта" муниципальной программы Краснолучского сельского поселения Октябрьского района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856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ые мероприятия, направленные на р</w:t>
            </w:r>
            <w:r>
              <w:rPr>
                <w:rFonts w:eastAsia="Calibri"/>
                <w:sz w:val="20"/>
                <w:szCs w:val="20"/>
                <w:lang w:eastAsia="en-US"/>
              </w:rPr>
              <w:t>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 xml:space="preserve">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портивных объектов в рамках подпрограммы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спорта в Краснолучском сельском поселении</w:t>
            </w:r>
            <w:r>
              <w:rPr>
                <w:sz w:val="20"/>
                <w:szCs w:val="20"/>
              </w:rPr>
              <w:t>» муниципальной программы Краснолучского сельского поселения Октябрьского района «Развитие физической культуры и спорта» (Бюджетные инвестиции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</w:t>
            </w:r>
            <w:r>
              <w:rPr>
                <w:sz w:val="20"/>
                <w:szCs w:val="20"/>
              </w:rPr>
              <w:t>40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Развитие транспортной системы  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«Развитие транспортной системы 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7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средств областного бюджета на ремонт и содержание автомобильных дорог общего пользования местного значения  в рамках подпрограммы «Развитие транспортной системы 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S35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«Благоустройство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4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зеленых насаждений  в рамках подпрограммы «Благоустройство»  муниципальной программы Краснолучского сельского поселения Октябрьского района «Благоустройство 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1 00 2024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сетей уличного освещения  в рамках подпрограммы «Благоустройство»  муниципальной программы Краснолучского сельского поселения Октябрьского района  «Благоустройство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роприятия по благоустройству населенных пунктов в рамках подпрограммы "Благоустройство" муниципальной программы Краснолучского сельского поселения Октябрьского района  "Благоустройство "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02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Краснолучского сельского поселения Октябрьского района "Обеспечение общественного порядка и противодействие преступности  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Краснолучском сельском поселении"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освещению, обучению и воспитанию по вопросам противодействия коррупции в рамках подпрограммы "Противодействие коррупции в Краснолучском сельском поселении" муниципальной программы Краснолучского сельского поселения Октябрьского района "Обеспечение общественного порядка и противодействие преступности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04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1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ую публикацию нормативно-правовых актов Краснолучского сельского поселения в газете «Сельский Вестник»  в рамках подпрограммы  «Обеспечение реализации муниципальной программы «Развитие муниципального управления и муниципальной службы 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5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Краснолуч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Краснолучского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раснолу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 в муниципальную собственность в рамках непрограммных расходов Администрации Краснолучского сельского поселения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85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Специальные расход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владению, пользованию и распоряжению имуществом, находящимся в муниципальной собственности поселения  (Иные 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4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числяемые из бюджета поселения бюджету муниципального района связанных с передачей полномочий по определению поставщиков (подрядчиков, исполнителей) для отдельных муниципальных заказчиков, действующих от имени поселений и бюджетных учреждений поселений (Иные межбюджетные трансферты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закупки товаров, работ и услуг для обеспечения (государственных) муниципальных нужд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Иные выплаты населению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(Бюджетные инвести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Администрации Краснолучского сельского поселения (Уплата налогов, сборов и иных платеже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10,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аснолучского сельского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селения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А.А.Алентьев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1"/>
      </w:tblGrid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раснолуч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"О бюджете Краснолучского сельского 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селения Октябрьского района на 2016 год"</w:t>
            </w:r>
          </w:p>
        </w:tc>
      </w:tr>
      <w:tr>
        <w:trPr>
          <w:trHeight w:val="312" w:hRule="atLeast"/>
        </w:trPr>
        <w:tc>
          <w:tcPr>
            <w:tcW w:w="26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940"/>
        <w:gridCol w:w="900"/>
        <w:gridCol w:w="900"/>
        <w:gridCol w:w="2115"/>
        <w:gridCol w:w="1962"/>
        <w:gridCol w:w="1134"/>
        <w:gridCol w:w="1134"/>
        <w:gridCol w:w="1423"/>
        <w:gridCol w:w="3680"/>
        <w:gridCol w:w="239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567" w:gutter="0" w:header="709" w:top="1134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2:00Z</dcterms:created>
  <dc:creator>Гордиенко</dc:creator>
  <dc:description/>
  <cp:keywords/>
  <dc:language>en-US</dc:language>
  <cp:lastModifiedBy>User1</cp:lastModifiedBy>
  <cp:lastPrinted>2016-10-17T11:53:00Z</cp:lastPrinted>
  <dcterms:modified xsi:type="dcterms:W3CDTF">2016-08-29T13:56:00Z</dcterms:modified>
  <cp:revision>14</cp:revision>
  <dc:subject/>
  <dc:title>ПРОЕКТ</dc:title>
</cp:coreProperties>
</file>