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0.00.0000 г.              </w:t>
        <w:tab/>
        <w:t xml:space="preserve">                   </w:t>
        <w:tab/>
        <w:t xml:space="preserve">    № ___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разработки проекта прогноза социально-экономического развития на 2022-2024 годы и составления проекта бюджета Краснолучского сельского поселения на 2022 год и на плановый период 2023 и 2024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о статьями 169, 173, 184 Бюджетного кодекса Российской Федерации, Решением Собрания депутатов Краснолучского сельского поселения от 19.09.2013 г.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 Краснолучского сельского поселения, среднесрочного финансового плана поселения на 2022-2024 годы,  руководствуясь ст.47 Устава муниципального образования «Краснолучское сельское поселен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Финансово-экономической службе организовать разработку прогноза социально-экономического развития поселения, среднесрочного финансового плана поселения на 2022-2024 годы, составление проекта бюджета Краснолучского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Для согласования прогноза в ФЭУ Администрации Октябрьского района, документы предоставляются исполнителем каждого раздела прогноза ответственному исполнителю (Приложение №1 к распоряжению) в 2-х экземплярах с пояснительной запиской за подписью Главы Администрации Краснолуч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Контроль за выполнением настоящего распоряжения возложить на начальника финансово-экономической службы Балло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   А.Э. Девальд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0000 г.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53"/>
        <w:gridCol w:w="2616"/>
        <w:gridCol w:w="1842"/>
        <w:gridCol w:w="2040"/>
      </w:tblGrid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прогн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Инвестиц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И.Н. Гор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И.Н. Гор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ельское хозяй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И.Н. Гор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Малое и среднее предприниматель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И.Н. Гор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Финанс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И.Н. Гор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троитель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И.Н. Гор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Труд и занятост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И.Н. Гор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.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И.Н. Гор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специалист экономист                                         И.Н. Горяева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18:00Z</dcterms:created>
  <dc:creator>voshod</dc:creator>
  <dc:description/>
  <dc:language>en-US</dc:language>
  <cp:lastModifiedBy>User1</cp:lastModifiedBy>
  <cp:lastPrinted>2018-06-26T09:49:00Z</cp:lastPrinted>
  <dcterms:modified xsi:type="dcterms:W3CDTF">2022-02-05T07:2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