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Краснолучское сельское поселение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Октябрь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Октябрь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ый Луч Октябрь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0,96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</w:t>
            </w:r>
            <w:r>
              <w:rPr/>
              <w:t>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143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19 г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0 чел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>
                <w:trHeight w:val="368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01.01.2019 г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8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265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603</w:t>
                  </w:r>
                </w:p>
                <w:p>
                  <w:pPr>
                    <w:pStyle w:val="Normal"/>
                    <w:snapToGrid w:val="false"/>
                    <w:spacing w:lineRule="auto" w:line="2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8%</w:t>
                  </w:r>
                </w:p>
              </w:tc>
            </w:tr>
          </w:tbl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21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Крас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х. Ягод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Нижне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х. Оз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х. Первома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\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\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\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\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\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77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\778,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Шахта «Октябрьская - Южна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л. Степная, 35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гольная промышлен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талл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х. Красный Луч ул. Индустриаль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трои-тельных металлических конструкций и издел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о-Пуль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х. Ягодинка ул. Степн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Обогащение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 ООО «Ир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ул. Западная, 12, 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Обогащение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 xml:space="preserve">ООО «УТОФ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9а, 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ыча, обогащение и агломерация каменного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18"/>
                <w:szCs w:val="18"/>
              </w:rPr>
              <w:t>ООО «УТКФ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 9а, х. Красный Л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ыча, обогащение и агломерация каменного угл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82"/>
        <w:gridCol w:w="561"/>
        <w:gridCol w:w="1990"/>
        <w:gridCol w:w="562"/>
        <w:gridCol w:w="156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К им. Киро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8 х. Красный Луч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ул. Центральная 61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Октябрьского р-на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Ростовской области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 xml:space="preserve">Клименко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Александр Константинович Тел. Раб.3-36-30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3-36-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3121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Растениеводство и 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АгроСоюз-Юг-Руси Фпз «Придонск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346487 п. Нижнедонской 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ул. Ленина,4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ктябрьского района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Попов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2"/>
              </w:rPr>
              <w:t>Владимир Михайлович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Тел.раб.3-93-32</w:t>
            </w:r>
          </w:p>
          <w:p>
            <w:pPr>
              <w:pStyle w:val="Normal"/>
              <w:snapToGrid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Дом. – 3-93-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8715 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 и живот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1"/>
        <w:gridCol w:w="9"/>
        <w:gridCol w:w="1921"/>
        <w:gridCol w:w="54"/>
        <w:gridCol w:w="1681"/>
        <w:gridCol w:w="20"/>
        <w:gridCol w:w="1273"/>
        <w:gridCol w:w="1645"/>
        <w:gridCol w:w="148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Евродо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 xml:space="preserve">346488 х. Красный Луч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 xml:space="preserve">ул. Заречня,21 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 xml:space="preserve">Ванеев  Вадим </w:t>
            </w:r>
          </w:p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sz w:val="20"/>
              </w:rPr>
              <w:t>Шалвович</w:t>
            </w:r>
          </w:p>
          <w:p>
            <w:pPr>
              <w:pStyle w:val="Normal"/>
              <w:snapToGrid w:val="false"/>
              <w:spacing w:lineRule="auto" w:line="206"/>
              <w:rPr>
                <w:sz w:val="20"/>
              </w:rPr>
            </w:pPr>
            <w:r>
              <w:rPr>
                <w:sz w:val="20"/>
              </w:rPr>
              <w:t>Тел.раб.22-02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роизводство птицы 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>
                <w:sz w:val="22"/>
              </w:rPr>
              <w:t>индей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%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-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-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льд Алексей Эдуард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луч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№ 8 от 26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8 (863) 60 3-37-04, моб. 892816091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8 х. Красный Луч ул. Центральная,58Октябрьского района Рост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28298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луч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нтьев Александр Александ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Администрация Краснолучского сельского поселения – Глава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. 8 (863) 60  3-36-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. 8(863)  60   3-37-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488 х.Красный Луч ул.Центральная ,58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en-US"/>
              </w:rPr>
              <w:t>Октябрьского района Ростовской област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</w:t>
            </w:r>
            <w:r>
              <w:rPr>
                <w:sz w:val="24"/>
                <w:szCs w:val="24"/>
                <w:lang w:eastAsia="en-US"/>
              </w:rPr>
              <w:t>-28298@</w:t>
            </w:r>
            <w:r>
              <w:rPr>
                <w:sz w:val="24"/>
                <w:szCs w:val="24"/>
                <w:lang w:val="en-US" w:eastAsia="en-US"/>
              </w:rPr>
              <w:t>rambltr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krasnoluchsk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Юридический адрес: </w:t>
      </w:r>
      <w:r>
        <w:rPr>
          <w:sz w:val="24"/>
          <w:szCs w:val="24"/>
          <w:lang w:eastAsia="en-US"/>
        </w:rPr>
        <w:t>х.Красный Луч ул.Центральная ,58</w:t>
      </w:r>
    </w:p>
    <w:p>
      <w:pPr>
        <w:pStyle w:val="Normal"/>
        <w:spacing w:lineRule="auto" w:line="204"/>
        <w:rPr/>
      </w:pPr>
      <w:r>
        <w:rPr>
          <w:sz w:val="24"/>
          <w:szCs w:val="24"/>
          <w:lang w:eastAsia="en-US"/>
        </w:rPr>
        <w:t>Октябрьского района Ростовской области</w:t>
      </w:r>
    </w:p>
    <w:p>
      <w:pPr>
        <w:pStyle w:val="TextBodyInden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lang w:val="ru-RU" w:eastAsia="ru-RU"/>
              </w:rPr>
              <w:t>Сельский вест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Министерство внутренней и информационной политиики РО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- Администрация Октябрьского района 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Ростовская обл., Октябрьский район, п. Каменоломни, пер. Советский, 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.: 8(86360)2-29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сенко В.П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2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айт Администрации Краснолучского сельского поселения Октябр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www.krasnoluchskoe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партийная организац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ул. Центральная, 5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чикова Но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Ветеранская организация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лу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ух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Первичная организация 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ый Луч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халюзин Григо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ый Лу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л. Центральная,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чикова Но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spacing w:lineRule="auto" w:line="216"/>
        <w:ind w:left="720" w:hanging="0"/>
        <w:rPr/>
      </w:pPr>
      <w:r>
        <w:rPr>
          <w:lang w:val="en-US"/>
        </w:rPr>
        <w:t>XV</w:t>
      </w:r>
      <w:r>
        <w:rPr>
          <w:b/>
        </w:rPr>
        <w:t>.Знаменательные даты муниципального образования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>1.даты образования населенных пунктов:</w:t>
      </w:r>
    </w:p>
    <w:p>
      <w:pPr>
        <w:pStyle w:val="Normal"/>
        <w:spacing w:lineRule="auto" w:line="216"/>
        <w:ind w:left="720" w:hanging="0"/>
        <w:rPr/>
      </w:pPr>
      <w:r>
        <w:rPr/>
        <w:t>х. Красный Луч образован в 1931 г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2.другие: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/>
        <w:t>СПК им. Кирова образован 1931г.</w:t>
      </w:r>
    </w:p>
    <w:p>
      <w:pPr>
        <w:pStyle w:val="Normal"/>
        <w:rPr/>
      </w:pPr>
      <w:r>
        <w:rPr/>
        <w:t xml:space="preserve">          </w:t>
      </w:r>
      <w:r>
        <w:rPr/>
        <w:t>«АгроСоюз Юг Руси» фпз «Придонский» образован в 1997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 Краснолуч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"/>
        <w:gridCol w:w="1552"/>
        <w:gridCol w:w="7"/>
        <w:gridCol w:w="1268"/>
        <w:gridCol w:w="8"/>
        <w:gridCol w:w="1694"/>
        <w:gridCol w:w="7"/>
        <w:gridCol w:w="2268"/>
        <w:gridCol w:w="2410"/>
        <w:gridCol w:w="1134"/>
        <w:gridCol w:w="1984"/>
        <w:gridCol w:w="1276"/>
        <w:gridCol w:w="1841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Гребенников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гей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Ива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пер. Центральный,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ПЗ  «Придонский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р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9-425-16-86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сенов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ндр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п. Нижнедонской ул. Школьная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28-611-61-29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ман Любовь Иван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, ул. Есенина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 «Сельский клуб х. Ягодинка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427-08-1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ршов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асил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Александр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Первомайск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 Садов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ЗНИИ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Рассвет»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1-297-25-37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Светчикова Нонна Василье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Красный Луч, ул. Школь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учреждение Центр  социального обслуживания граждан пожилого возраста и инвалидов  Октябрьского района, 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9-421-60-31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нязева  Ирина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кто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Ягоди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ул. Ре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е учреждение Центр  социального обслуживания граждан пожилого возраста и инвалидов  Октябрьского района, 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ср.техническо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6-182-18-04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халюзин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ячеславович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игор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Ростовская область, Октябрьский район Х. Первомайский, ул. Молодежная д. 1, кв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женер ООО Агро-Союз Юг-Руси ФПЗ Придо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03-435-70-45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Короченцева Наталья 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Ростовская область, Октябрьский район, хутор Озерки, ул. Школьная, д. 8, кв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муниципальное учреждение культуры «Сельский клуб х. Озерки», заведующая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. спе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1-315-11-98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ябухин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асил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товская область, Октябрьский район х. Красный Луч, ул. Центральная  д. 27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рт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а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60-459-20-60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luchskoe.ru/" TargetMode="External"/><Relationship Id="rId3" Type="http://schemas.openxmlformats.org/officeDocument/2006/relationships/hyperlink" Target="http://www.krasnoluch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4:00Z</dcterms:created>
  <dc:creator>Датченко А.Н.</dc:creator>
  <dc:description/>
  <cp:keywords/>
  <dc:language>en-US</dc:language>
  <cp:lastModifiedBy>Пользователь</cp:lastModifiedBy>
  <cp:lastPrinted>2017-03-23T08:49:00Z</cp:lastPrinted>
  <dcterms:modified xsi:type="dcterms:W3CDTF">2020-05-25T10:36:00Z</dcterms:modified>
  <cp:revision>6</cp:revision>
  <dc:subject/>
  <dc:title>ПАСПОРТ</dc:title>
</cp:coreProperties>
</file>