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«Краснолучское сельское поселение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 Октябрь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асный Луч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8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4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8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8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993"/>
        <w:gridCol w:w="992"/>
        <w:gridCol w:w="992"/>
        <w:gridCol w:w="851"/>
        <w:gridCol w:w="850"/>
        <w:gridCol w:w="992"/>
      </w:tblGrid>
      <w:tr>
        <w:trPr>
          <w:trHeight w:val="5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01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Красный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Яго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Нижне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Оз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Первомай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\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\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\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\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\1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7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4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иход храма Благоверного князя Дмитрия Донского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ход храма Святой Троиц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ная религиозная организация евангельских христиан бапт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3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та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ая - Южн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иков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,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612713004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Ягодинка, ул.Степная, д.35,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 промышлен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ТОФ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ов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Юрьевич,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033406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Красный Луч,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д.9а,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, обогащение и агломерация каменного уг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лл-Д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димович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Красный Луч, ул.Западная, д.14,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 конструкций, их час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К «Моноли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шгорин Александр Владимирович, х.Красный Луч, ул.Западная, д.12, пом. 5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 общего железобетона и панелей для домостро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543"/>
        <w:gridCol w:w="2127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им. Ки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4"/>
                <w:szCs w:val="24"/>
              </w:rPr>
              <w:t>Александр Константинович,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тел.3-36-30 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88 х.Красный Луч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ул.Центральная, 61 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р-на 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ой области 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Союз»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ОП Придо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4"/>
                <w:szCs w:val="24"/>
              </w:rPr>
              <w:t>тел.3-93-32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87 п.Нижнедонской 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4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юшкин д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нов Михаил Владимирович, генеральный директор,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0 п. Каменоломни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4"/>
                <w:szCs w:val="24"/>
              </w:rPr>
              <w:t>ул.Дзержинского д.2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28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льмир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ин Сергей Валентинович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Красный Луч, ул.Степная, 3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Калюжный Сергей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втомобильного грузового транспорта и услуги по перевозкам (49.4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ельное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О "ЮжТехГаз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Пряхин Александр Алексеевич, 8-918-511-84-07, х.Красный Луч, ул.Восточная, 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 Александр Алексе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мышленных газов (20.1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90,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8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6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,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ий Алексей Серг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луч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брания депутатов Краснолучского сельского поселения №8 от 28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. 8 (863) 60 3-37-04, моб. 892875649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88 х. Красный Луч ул. Центральная,58, Октябрьского района, Рост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28298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krasnoluchsko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луч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.09.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ененко Виктория Олег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Собрания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аснолучского сельского поселения – Глава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. +7 (863) 60 3-36-7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. +7 (863) 60 3-37-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488 х.Красный Луч, ул.Центральная, 58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ского района Ростовской области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</w:t>
            </w:r>
            <w:r>
              <w:rPr>
                <w:sz w:val="24"/>
                <w:szCs w:val="24"/>
                <w:lang w:eastAsia="en-US"/>
              </w:rPr>
              <w:t>-28298@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krasnoluchsko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Юридический адрес: х.Красный Луч, ул.Центральная, 58, Октябрьского района Ростовской области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 3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242"/>
        <w:gridCol w:w="1417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ельский вест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внутренней и информационной политики Р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Октябрьского района Р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Октябрьский район, п. Каменоломни, пер. Советский, 1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(86360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-29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васенко Валентина Пав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00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Сайт Администрации Краснолучского сельского поселения Октябрь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www.krasnoluchskoe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ервичная партийная организац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расный Луч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япи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етеранская организация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раснолу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расный Луч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ябухин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ичная организация 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Красный Луч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омаре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расный Лу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44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.Нижнедо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Оз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85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Ягод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3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хутор Красный Луч - 1931 год;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поселок Нижнедонской - 1931 год;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хутор Ягодинка – август 1800 года;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хутор Первомайский – 1938 год;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хутор Озерки – 1931 год.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ругие: </w:t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СПК им.Кирова образован в 1931 году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Краснолучского сельского поселения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suppressAutoHyphens w:val="true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843"/>
        <w:gridCol w:w="1985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шеев</w:t>
              <w:br/>
              <w:t xml:space="preserve">Анатол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23.08.19</w:t>
            </w:r>
            <w:r>
              <w:rPr>
                <w:sz w:val="20"/>
                <w:lang w:val="en-US" w:eastAsia="en-US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.Первомайский Краснолучского сельского поселения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Садов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ГБНУ Ф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 (909) 431-41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ксенов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ндрей </w:t>
            </w:r>
          </w:p>
          <w:p>
            <w:pPr>
              <w:pStyle w:val="Normal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31.10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п.Нижнедонской Краснолуч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ул.Школьная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БОУ СОШ №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(928) 611-6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леева </w:t>
              <w:br/>
              <w:t xml:space="preserve">Татьяна </w:t>
              <w:br/>
              <w:t>Олеговн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26.07.19</w:t>
            </w:r>
            <w:r>
              <w:rPr>
                <w:sz w:val="20"/>
                <w:lang w:val="en-US" w:eastAsia="en-US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п.Нижнедонской Краснолучского сельского поселения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Юбилейная, 12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работник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 Ц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 (909) 408-66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ванова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Елена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11.10.1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.Озерки Краснолучского сельского поселения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Садов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ведующая 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(952) 566-79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халюзин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ячеслав</w:t>
            </w:r>
          </w:p>
          <w:p>
            <w:pPr>
              <w:pStyle w:val="Normal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23.06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х.Первомайский Краснолучского сельского поселения ул.Молодежная, 1, кв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женер ООО Агро-Союз Юг-Руси ФПЗ Придо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(903) 435-70-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буракова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Ольга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0.08.19</w:t>
            </w:r>
            <w:r>
              <w:rPr>
                <w:sz w:val="20"/>
                <w:lang w:val="en-US" w:eastAsia="en-US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х.Ягодинка Краснолуч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ул. Центральная, 3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ведующая МЦБ Октябр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(909) 400-49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хоносов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05.06.1</w:t>
            </w:r>
            <w:r>
              <w:rPr>
                <w:sz w:val="20"/>
                <w:lang w:val="en-US" w:eastAsia="en-US"/>
              </w:rPr>
              <w:t>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х.Ягодинка Краснолучского сельского посе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ул.Песча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тор СПК им.Киров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полное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(900) 134-74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абаровец Елена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15.05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.КаменоломниОктябрьского района пер.Северный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2 а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ректор МБОУ СОШ №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 (928) 111-91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идяпина Надежда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16.02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х.Красный Луч Краснолучского сельского поселения ул.Центральная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дующий МБДОУ №15 «Петушок»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 (905) 451-11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емененко Виктория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20.05.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п.Нижнедонской Краснолучского сельского поселения ул.Ленина, 10 кв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ведующая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председатель Собрания депутатов – глава Краснолуч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П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 (938) 146-02-47</w:t>
            </w:r>
          </w:p>
        </w:tc>
      </w:tr>
    </w:tbl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luchskoe.ru/" TargetMode="External"/><Relationship Id="rId3" Type="http://schemas.openxmlformats.org/officeDocument/2006/relationships/hyperlink" Target="http://www.krasnoluch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6:00Z</dcterms:created>
  <dc:creator>Датченко А.Н.</dc:creator>
  <dc:description/>
  <cp:keywords/>
  <dc:language>en-US</dc:language>
  <cp:lastModifiedBy>Пользователь</cp:lastModifiedBy>
  <cp:lastPrinted>2023-05-02T16:27:00Z</cp:lastPrinted>
  <dcterms:modified xsi:type="dcterms:W3CDTF">2024-10-24T08:46:00Z</dcterms:modified>
  <cp:revision>2</cp:revision>
  <dc:subject/>
  <dc:title>ПАСПОРТ</dc:title>
</cp:coreProperties>
</file>