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.09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9                              х. Красный Луч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зжей части и выдача разрешения на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даний и сооружений, в том числе грунтов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Краснолуч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Краснолуч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Административный регламент «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луч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Магелланова М.Е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раснолу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А.А. Ал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04.09.2015 г    №219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ведения работ и выдачу разрешения на перемещение отходов строительства, сноса зданий и сооружений, в 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мотивированный отказ заявителю в согласовании 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Услуга по согласованию схемы и выдаче разрешения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заявлению прилагаетс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ект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либо 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6488, Ростовская область, Октябрьский район, х. Красный Луч, ул. Центральная, д.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– 8(86360)2- 37-0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четверг  с 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с 8-00 до – 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– с 12.00 до 13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-  суббота и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-2829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на ст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ет правильность оформления заявителем (представителем заявителя) заявления о согласовании 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раснолуч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поселения согласовывает проект в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проекта было получено по почте, то три экземпляра  проекта отправляется заявителю заказным письмом по 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сноса зданий и сооружений, в том числе грунт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  на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аснолуч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лучского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согласоват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администрации Краснлуч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аснолуч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Согласование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раснолуч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документ, подтверждающий полномочия должностного лица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нолуч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: «Согласование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луч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лучского с</w:t>
      </w:r>
      <w:r>
        <w:rPr>
          <w:rFonts w:cs="Times New Roman" w:ascii="Times New Roman" w:hAnsi="Times New Roman"/>
          <w:sz w:val="24"/>
          <w:szCs w:val="24"/>
          <w:lang w:eastAsia="ru-RU"/>
        </w:rPr>
        <w:t>ельского поселения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ередал: ____________             ____________          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л: ____________                 ____________      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                                               (Ф.И.О.)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лучения 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ласования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  территор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 (причина от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4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на 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нолуч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олучс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, прожи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ab/>
        <w:tab/>
        <w:t xml:space="preserve">                                 Подпись Ф.И.О.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5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 выдача разрешения 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нолуч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лучского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: 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___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 xml:space="preserve">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физическ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28298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user</dc:creator>
  <dc:description/>
  <cp:keywords/>
  <dc:language>en-US</dc:language>
  <cp:lastModifiedBy>Александр</cp:lastModifiedBy>
  <cp:lastPrinted>2015-09-07T11:06:00Z</cp:lastPrinted>
  <dcterms:modified xsi:type="dcterms:W3CDTF">2015-09-07T07:06:00Z</dcterms:modified>
  <cp:revision>3</cp:revision>
  <dc:subject/>
  <dc:title> </dc:title>
</cp:coreProperties>
</file>