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.__.2018              </w:t>
        <w:tab/>
        <w:t xml:space="preserve">                   </w:t>
        <w:tab/>
        <w:t xml:space="preserve">    № __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      х. Красный Лу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 разработки проекта прогноза социально-экономического развития на 2019-2021 годы и составления проекта бюджета Краснолучского сельского поселения на 2019 год и на плановый период 2020 и 2021 годов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со статьями 169, 173, 184 Бюджетного кодекса Российской Федерации, Решением Собрания депутатов Краснолучского сельского поселения от 19.09.2013 № 47 «Об утверждении положения о бюджетном процессе в Краснолучском сельском поселении», в целях обеспечения разработки прогноза социально-экономического развития Краснолучского сельского поселения, среднесрочного финансового плана поселения на 2019-2021 годы ,  руководствуясь ст.47 Устава муниципального образования «Краснолучское сельское поселен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Финансово-экономической службе организовать разработку прогноза социально-экономического развития поселения, среднесрочного финансового плана поселения на 2019-2021 годы, составление проекта бюджета Краснолучского сельского поселения на 2019 год и на плановый период 2020 и 2021 го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Для согласования прогноза в ФЭУ Администрации Октябрьского района, документы предоставляются исполнителем каждого раздела прогноза ответственному исполнителю (Приложение №1 к распоряжению) в 2-х экземплярах с пояснительной запиской за подписью Главы Краснолуч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Контроль за выполнением настоящего распоряжения возложить на начальника финансово-экономической службы Балло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го сельского поселения                                А.Э. Деваль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__.2018 №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616"/>
        <w:gridCol w:w="1842"/>
        <w:gridCol w:w="2040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Е.И. Лаз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Е.И. Лаз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Е.И. Лаз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а и благоустройства Евтухов Д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Е.И. Лаз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экономист Е.И. Лаз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Е.И. Лаз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Е.И. Лаз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й службы Балло Е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 специалист экономист                                         Е.И. Лазинова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3:00Z</dcterms:created>
  <dc:creator>voshod</dc:creator>
  <dc:description/>
  <dc:language>en-US</dc:language>
  <cp:lastModifiedBy>User1</cp:lastModifiedBy>
  <cp:lastPrinted>2018-06-26T09:49:00Z</cp:lastPrinted>
  <dcterms:modified xsi:type="dcterms:W3CDTF">2020-02-11T08:3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