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7.05.2019 г.                      </w:t>
        <w:tab/>
        <w:t xml:space="preserve"> </w:t>
        <w:tab/>
        <w:t xml:space="preserve">    № 53</w:t>
        <w:tab/>
        <w:tab/>
        <w:t xml:space="preserve">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ноза социально-экономического  развития на 2020-2022 годы и составления проекта бюджета Краснолучского сельского поселения  на 2020 год и на плановый период 2021 и 2022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,173,184 Бюджетного кодекса Российской Федерации, решением Собрания депутатов Краснолучского сельского поселения  от 19.09.2013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на 2020-2022 годы и составления проекта бюджета поселения на 2020 год и на плановый период 2021 и 2022 годов, руководствуясь  ст.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и сроки разработки прогноза социально-экономического развития Краснолучского сельского поселения на 2020-2022 годы, составления проекта бюджета Краснолучского сельского поселения  на 2020 год и на плановый период 2021 и 2022 годов (далее - Порядок)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Финансово-экономической службе обеспечить выполнение 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выполнением постановления возложить на  начальника   финансово-экономической службы Е.Н. Балло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        А.Э. Девальд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05.2019 № 53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лучского сельского поселения на 2020-2022 годы, составления проекта бюджета Краснолучского сельского поселения на 2020 год и на плановый период 2021 и 2022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Финансово-экономической службе Администрации Краснолуч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муниципа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9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ую службу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1. Плановых реестров расходных обязательств главного распорядителя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19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2.2. Сведений о задолженности по платежам в бюджет поселения по состоянию на последнюю отчетную дату по Краснолуч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по Краснолучскому сельскому поселению на 2020 – 2022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346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4. Экономических показателей и исходных данных, формирующих налоговый потенциал в целом по поселению на 2020– 2022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19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Краснолучскому сельскому посел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ценки неналогового потенциала доходов от использования и продажи имущества, находящегося в муниципальной собственности Краснолучского сельского поселения на 2020-2022 годы по формам, утвержденным министерством финансо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Лази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Оценки налогового и неналогового потенциала Краснолучского сельского поселения на 2020–2022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по поселению на 2020-2022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19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Лазинова Е.И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раснолуч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Прогнозных коэффициентов роста стоимости жилищно-коммунальных услуг на 2020-2022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бъемов финансирования и лимитов потребления топливно-энергетических ресурсов и уличного освещения для муниципальных учреждений, находящихся в ведении главного распорядителя средств бюджета поселения, на 2020-2022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бъемов финансирования и лимитов потребления водоснабжения для муниципальных учреждений, находящихся в ведении главного распорядителя средств бюджета поселения, на 2020-2022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9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Краснолуч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раснолучского сельского поселения Октябрьского района на 2020-2022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20-2022 годы.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– (муниципальные заказчики-координаторы) муниципальных программ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Краснолучского сельского поселения Октябрьского района на 2020 год и на плановый период 2021 и 2022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(программе) приватизации муниципального имущества Краснолучского сельского поселения Октябрьского района на 2020 год»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о-имущественным отношениям Богатырева А.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 экономист                                                                    Лазинова Е.И.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777</cp:lastModifiedBy>
  <cp:lastPrinted>2019-05-28T09:34:00Z</cp:lastPrinted>
  <dcterms:modified xsi:type="dcterms:W3CDTF">2019-05-28T06:35:00Z</dcterms:modified>
  <cp:revision>1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