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30" w:after="3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ланк обращения гражданина и представителя организации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о фактам коррупционных проявлений  не утвержден законодательно, является примерной формой для обращения гражданина или представителя организации в Правительство Ростовской области или орган исполнительной власти Ростовской области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0000-06-797</dc:creator>
  <dc:description/>
  <dc:language>en-US</dc:language>
  <cp:lastModifiedBy>Пользователь</cp:lastModifiedBy>
  <cp:lastPrinted>2013-06-06T12:17:00Z</cp:lastPrinted>
  <dcterms:modified xsi:type="dcterms:W3CDTF">2019-02-20T07:57:00Z</dcterms:modified>
  <cp:revision>2</cp:revision>
  <dc:subject/>
  <dc:title>Приложение № 1</dc:title>
</cp:coreProperties>
</file>