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18» декабря 2017 г.                                 № 80                                      х.Красный Лу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проведения в 2018 году внутреннего муниципального финансового контроля  в Администрации Краснолуч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ConsPlusNonformat"/>
        <w:widowControl/>
        <w:ind w:left="142" w:hanging="0"/>
        <w:jc w:val="both"/>
        <w:rPr/>
      </w:pPr>
      <w:r>
        <w:rPr/>
      </w:r>
    </w:p>
    <w:p>
      <w:pPr>
        <w:pStyle w:val="ConsPlusNonformat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лучского сельского поселения от 19.09.2018 г. № 103 «Об утверждении Порядка осуществления Администрацией Краснолучского сельского поселения полномочий по внутреннему муниципальному финансовому контролю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на 2018 год в Администрации Краснолучского сельского поселения, согласно Приложение № 1 к настоящему распоряжению.</w:t>
      </w:r>
    </w:p>
    <w:p>
      <w:pPr>
        <w:pStyle w:val="ConsPlusNonformat"/>
        <w:numPr>
          <w:ilvl w:val="0"/>
          <w:numId w:val="2"/>
        </w:numPr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официального обнародования.</w:t>
      </w:r>
    </w:p>
    <w:p>
      <w:pPr>
        <w:pStyle w:val="ConsPlusNonformat"/>
        <w:numPr>
          <w:ilvl w:val="0"/>
          <w:numId w:val="2"/>
        </w:numPr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                                                         А.Э.Деваль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2.2017 №8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</w:rPr>
        <w:t xml:space="preserve">контрольных мероприятий по </w:t>
      </w:r>
      <w:r>
        <w:rPr>
          <w:sz w:val="28"/>
          <w:szCs w:val="28"/>
        </w:rPr>
        <w:t>внутренне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Администрации Краснолуч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58"/>
        <w:gridCol w:w="1990"/>
        <w:gridCol w:w="2026"/>
        <w:gridCol w:w="5521"/>
        <w:gridCol w:w="35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жность лица, осуществляющего контрольное мероприят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кта контрол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 контро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ь и ос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я контрольного мероприя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проведения контрольного мероприятия</w:t>
            </w:r>
          </w:p>
        </w:tc>
      </w:tr>
      <w:tr>
        <w:trPr>
          <w:trHeight w:val="3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ьник финансово-экономической служб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раснолучского сельского поселения,             ИНН 612502374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целью реализации полномочий, предусмотренных статьей 269.2 Бюджетного кодекса Российской Федерации, в соответствии с постановлением Администрации Краснолучского сельского поселения от 19.09.2018г. № 103 «Об утверждении Порядка осуществления Администрацией Краснолучского сельского поселения полномочий по внутреннему муниципальному финансовому контролю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оответствии с частью 8 статьи 99 Федерального закона от 5 апреля </w:t>
              <w:br/>
              <w:t>2013 года № 44-ФЗ «О контрактной системе в сфере закупок товаров, работ, услуг для обеспечения государственных и муниципальных нужд».  Внутренний финансовый контроль и ауди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кабрь 2018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ьник финансово-экономической служб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раснолучский СДК»                              ИНН 61250231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В соответствии с постановлением Администрации Краснолучского сельского поселения от 19.09.2018г. № 103 «Об утверждении Порядка осуществления Администрацией Краснолучского сельского поселения полномочий по внутреннему муниципальному финансовому контролю»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 xml:space="preserve">В соответствии с частью 8 статьи 99 Федерального закона от 5 апреля </w:t>
              <w:br/>
              <w:t>2013 года № 44-ФЗ «О контрактной системе в сфере закупок товаров, работ, услуг для обеспечения государственных и муниципальных нужд».  Внутренний финансовый контроль и ауди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кабрь 2018 год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02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1:00Z</dcterms:created>
  <dc:creator>speed</dc:creator>
  <dc:description/>
  <cp:keywords/>
  <dc:language>en-US</dc:language>
  <cp:lastModifiedBy>User1</cp:lastModifiedBy>
  <cp:lastPrinted>2019-08-08T15:44:00Z</cp:lastPrinted>
  <dcterms:modified xsi:type="dcterms:W3CDTF">2019-08-08T15:15:00Z</dcterms:modified>
  <cp:revision>7</cp:revision>
  <dc:subject/>
  <dc:title>Управление социальной защиты населения</dc:title>
</cp:coreProperties>
</file>