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  <w:br/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9 декабря  2017                </w:t>
        <w:tab/>
        <w:tab/>
        <w:t xml:space="preserve">     № 133                                х. Красный Луч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002" w:leader="none"/>
          <w:tab w:val="center" w:pos="4677" w:leader="none"/>
          <w:tab w:val="left" w:pos="5120" w:leader="none"/>
        </w:tabs>
        <w:rPr>
          <w:rFonts w:ascii="AG Souvenir;Times New Roman" w:hAnsi="AG Souvenir;Times New Roman" w:cs="AG Souvenir;Times New Roman"/>
          <w:b/>
          <w:b/>
          <w:spacing w:val="38"/>
          <w:sz w:val="28"/>
          <w:szCs w:val="24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ндарто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уществления внутрен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контро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Порядком осуществления должностным лицом внутреннего муниципального финансового контроля полномочий  по внутреннему муниципальному финансовому контролю, утвержденным постановлением Администрации Краснолучского сельского поселения от 24.07.2017 № 103,  Порядком осуществления  контроля в сфере  закупок  для обеспечения  муниципальных нужд Краснолучского сельского поселения Октябрьского района, утвержденным постановлением Администрации Краснолучского сельского поселения  от 30.12.2016 № 314. 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002" w:leader="none"/>
          <w:tab w:val="center" w:pos="4677" w:leader="none"/>
          <w:tab w:val="left" w:pos="512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Утвердить прилагаемые Стандарты осуществления внутреннего муниципального  финансового  контрол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>2.Контроль 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со дня его подписания и распространяется на правоотношения, возникающие с 1 января 2018 года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Глава Администрации </w:t>
      </w:r>
    </w:p>
    <w:p>
      <w:pPr>
        <w:pStyle w:val="Heading4"/>
        <w:rPr>
          <w:sz w:val="28"/>
        </w:rPr>
      </w:pPr>
      <w:r>
        <w:rPr>
          <w:sz w:val="28"/>
        </w:rPr>
        <w:t>Краснолучского сельского поселения                                                 А.Э.Деваль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раснолучского сельского поселения от 29.12.2017 №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НДАР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 внутрен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Настоящие Стандарты осуществления внутреннего муниципального финансового контроля (далее - Стандарты) разработаны во исполнение п. 3 ст. 269.2 Бюджетного кодекса Российской  Федерации в соответствии  с  Порядком осуществления должностным лицом внутреннего муниципального финансового контроля полномочий  по внутреннему муниципальному финансовому контролю, утвержденным постановлением Администрации Краснолучского сельского поселения от 24.07.2017 № 103, Порядком осуществления  контроля в сфере  закупок  для обеспечения  муниципальных нужд Краснолучского сельского поселения Октябрьского района, утвержденным постановлением Администрации Краснолучского сельского поселения  от 30.12.2016 № 314 (далее при совместном упоминании - Порядки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нутренний муниципальный финансовый контроль осуществляется Администрацией Краснолучского сельского поселения (далее - орган контрол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нятия и термины, используемые настоящими Стандартами, применяются в значениях, определенных Бюджетным кодексом Российской Федерации  и Порядк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тандарты определяют основные принципы и  единые требования к осуществлению органом контроля полномочий по внутреннему  муниципальному финансовому контролю и контролю в сфере закупо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Деятельность по контролю осуществляется в отношении следующих объектов внутреннего муниципального финансового контроля (далее-объекты контроля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ные распорядители (распорядители, получатели) бюджетных средств, главные администраторы (администраторы) доходов бюджета, главные администраторы  (администраторы) источников финансирования дефицита бюдж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главные распорядители (распорядители) и получатели средств бюджета, которым предоставлены межбюджетные трансферты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учрежд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 на осуществление  закупок товаров, работ, услуг для нужд муниципального образования «Краснолучское сельское поселение»  в соответствии с Федеральным законом о контрактной систем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д Стандартами в настоящем документе понимаются унифицированные  требования к правилам  и процедурам осуществления деятельности по внутреннему  муниципальному  финансовому  контролю  (далее – деятельность по контролю), определяющие качество, эффективность и результативность контрольных мероприятий, а также обеспечивающие  целостность, взаимосвязанность, последовательность и объективность деятельности по контролю, осуществляемой органом контрол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тандарт № 1 «Законность деятельности органа контроля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1.Стандарт «Законность деятельности органа контроля» определяет требования к организации деятельности органа контроля  и его должностных лиц, обеспечивающая правомерность и эффективность деятельности по контрол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Под законностью деятельности органа контроля понимается обязанность должностных лиц органа контроля при осуществлении деятельности по контролю выполнять свои функции и полномочия в точном соответствии с  нормами и правилами, установленными законодательством Российской Федерации, законодательством  Ростовской области и нормативными актами муниципального образования «Краснолучское сельское поселение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Должностными лицами органа контроля, осуществляющими деятельность по контролю,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начальник финансово-экономической служб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ники финансово-экономической служб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Должностные лица органа контроля имеют прав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запрашивать и получать на основании  мотивированного запроса в письменной форме, документы и материалы, объяснения в письменной 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и осуществлении выездных проверок (ревизий) беспрепятственно по предъявлении служебных удостоверений и поручений на право проведения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обращаться в суд с исковыми заявлениями о возмещении ущерба, причиненного Краснолуч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5.При осуществлении деятельности по контролю в отношении расходов местного бюджета, связанных с осуществлением закупок, в рамках одного контрольного мероприятия могут быть реализованы полномочия по внутреннему муниципальному финансовому контролю в финансово-бюджетной сфере  и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Стандарт № 2 «Ответственность  и обязанность в деятельности по контролю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Стандарт «Ответственность  и обязанность в деятельности по контролю» определяет требования к организации деятельности органа контроля  и его должностных лиц, осуществляющих деятельность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Ответственность за качество проводимых контрольных мероприятий, достоверность информации и выводов, содержащихся в актах проверок (ревизий), заключенны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контрол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3.При осуществлении деятельности по контролю должностные лица органа контроля обязаны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одить контрольные мероприятия в соответствии с правовыми актами Администрации Краснолуч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накомить руководителя  или  уполномоченное должностное лицо объекта контроля с поручением на право проведения выездной проверки (ревизии), с копией правового акта о приостановлении, возобновлении и продлении срока проведения проверки (ревизии), об изменении состава группы должностных лиц, уполномоченных на проведение контрольного мероприятия (далее - проверочная (ревизионная) группа), 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Стандарт № 3 «Конфиденциальность деятельности органа контроля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Стандарт «Конфиденциальность деятельности органа контроля» определяет требования к организации деятельности органа контроля, обеспечивающей 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Орган контроля 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Информация, получаемая органом контроля при осуществлении деятельности по контролю, подлежит использованию органом контроля и его должностными лицами только для выполнения на ни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Стандарт № 4 «Планирование деятельности по контролю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1.Стандарт «Планирование деятельности по контролю» определяет требования к организации деятельности органа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2.Методами осуществления муниципального финансового контроля являются проверки, ревизии, обследование, санкционировани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3.Деятельность по контролю подразделяе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4.Плановые контрольные мероприятия осуществляются на основании плана деятельности по контролю органа контроля на очередной финансовый год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Плана осуществляется с учетом информации 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5.План утверждается главой Администрации Краснолучского сельского поселения ежегодно не позднее 3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6. Внеплановые контрольные мероприятия осуществляются на основании поручений главы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7. К критериям отбора контрольных мероприятий для включения в План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ручения главы Администрации Краснолуч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состояния внутреннего финансового контроля и аудита в отношении объекта контроля, полученная в результате проведения органом контроля  анализа осуществления главными распорядителя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лительность периода, прошедшего с момента проведения идентичного контрольного мероприятия органом контроля  (в случае, если указанный период превышает 3 год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8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9.Плановые проверки в отношении каждого заказчика, контрактной службы, контрактного управляющего, комиссии по осуществлению закупок и её членов, уполномоченного органа, уполномоченного учреждения проводятся органом контроля  на основании плана проверок  не чаще одного раза в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0.План проверок по осуществлению контроля  в сфере закупок утверждается Главой администрации Краснолучского сельского поселения не позднее 20 декабря года, предшествующего планируемому и  20 июня текущего года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Стандарт № 5 «Организация контрольного мероприят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1. Стандарт «Организация контрольного мероприятия» определяет требования к организации контрольного мероприятия органом контроля, обеспечивающий проведение правомерного, последовательного  и эффектив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2.Контрольное мероприятие проводится на основании поручения о его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3.Подготовку поручения осуществляют должностные  лица орган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учение подписывается руководителем структурного подразделения органа контроля и регистрируется в журнале регистрации поручений 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менование контрольного мероприятия (тема проверк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менование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нование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рок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став проверочной (ревизионной) группы (должности, фамилии и инициалы) с указанием её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4. Контрольное мероприятие в отношении заказчика, контрактной службы, контрактного управляющего, комиссии по осуществлению закупок и её членов, уполномоченного органа, уполномоченного учреждения проводятся органом контроля на основании распоряжения о его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5.В распоряжении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менование структурного подразделения органа контроля, осуществляющего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став проверочной 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ль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а начала и дата оконч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менование субъекта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срок в течение, которого составляется акт по результатам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6.О проведение планового контрольного мероприятия объекту контрол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7.Уведомление о проведении плановой проверки направляется почтовым отправлением с уведомлением  о вручении либо нарочно с отметкой  о получении, либо любым иным способом, позволяющим доставить уведомление в срок не позднее  чем  за пять рабочих дней до даты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8.Уведомление о проведении внеплановой  проверки направляется объекту контроля не позднее одного рабочего дня до  даты начал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9.Уведомление о проведении  плановой проверки подготавливается в двух экземплярах и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а начала и дата оконч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ы и сведения, необходимые для осуществления проверки, с указанием срока их предоставления субъек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формацию о необходимости обеспечения условий для работы должностных лиц, осуществляющих проверку, в том числе предоставления помещения для работы и оргтехники, необходимых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10.На основании мотивированного обращения руководителя проверочной (ревизионной) группы  начальника финансово-экономической службы по согласованию с главой Администрации Краснолучского сельского поселения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период проведения встреч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при отсутствии или неудовлетворительном состоянии бухгалтерского (бюджетного) учета у субъекта контроля – на  период восстановления объектом контроля документов, необходимых  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на период исполнения запросов, направленных в государственные или муниципальные орг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11.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2.В срок не позднее трех рабочих дней со дня принятия решения о приостановлении контрольного мероприятия начальник финансово-экономическая служб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3. В течение трех рабочих дней со дня получения сведений об устранении причин приостановления контрольного мероприятия начальником финансово-экономическ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4.Решение о приостановлении (возобновлении) проведения контрольного мероприятия оформляется правовым актом и (или) распоряжением органа контрол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5.В рамках камеральных или выездных проверок (ревизий) могут проводиться 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Стандарт № 6 «Проведение камеральной проверки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Стандарт «Проведение камеральной проверки» определяет общие требования к организации проведения камеральной проверки органом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Камеральная проверка проводится по месту нахождения органа контроля на основании бюджетной (бухгалтерской) отчетности и иных документов, материалов и информации, представленных по запросам органа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документах 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3. Срок проведения камеральной  проверки составляет не более тридцати рабочих дней со дня получения от объекта контроля информации, документов и материалов, представленных по запросу должностного лица орган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4. Начальник финансово-экономической службы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5.По результатам камеральной проверки оформляется акт, который подписывается проверяющим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6. Акт камеральной проверки не позднее следующего рабочего дня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7. Акт и иные материалы камеральной проверки подлежат рассмотрению главой Администрации Краснолучского сельского поселения в срок не более тридцати календарных дней с момента направления (вручения) акта объекту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8. По результатам рассмотрения акта и иных материалов камеральной проверки главой Администрации Краснолучского сельского поселения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 отсутствии оснований применения мер принужд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2.9.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10. Акт и иные материалы камеральной проверки в случае наличия у объекта контроля возражений подлежат рассмотрению на комиссии органа контроля. Результаты  рассмотрения комиссией возражений оформляются решением, которое подписывается всеми членами комиссии и прилагается к акт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я решения комиссии  в течение 3 рабочих дней  со дня его принятия направляется объекту контрол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Стандарт № 7 «Проведение выездной  проверки (ревизии)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1.Стандарт «Проведение выездной  проверки (ревизии)» определяет общие требования к организации проведения выездной проверки (ревизии) органом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2.Выездная проверка (ревизия) проводится по месту нахождения объекта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ездной  проверки  (ревизии) проводятся контрольные действия п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актическому осмотру, инвентаризации, наблюдению, пересчету, контрольным обмерам, фото-, видео- 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документах 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3.3.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4. Глава Администрации Краснолучского сельского поселения  может продлить срок проведения выездной проверки (ревизии) на основании мотивированного обращения руководителя проверочной (ревизионной) группы на срок не более деся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2"/>
      <w:bookmarkEnd w:id="0"/>
      <w:r>
        <w:rPr>
          <w:rFonts w:eastAsia="Calibri"/>
          <w:sz w:val="28"/>
          <w:szCs w:val="28"/>
          <w:lang w:eastAsia="en-US"/>
        </w:rPr>
        <w:t>13.5. 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одготовки акта выездной проверки (ревизии) не может превышать пятнадцати рабочих дней после заверш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6. Акт выездной проверки (ревизии) не позднее следующего рабочего дня после его подписания вручается (направляется) объекту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7.Акт и иные материалы выездной проверки (ревизии) подлежат рассмотрени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ой Администрации Краснолучского сельского поселения в срок не более десяти рабочих дней с  даты  подписания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8.По результатам рассмотрения акта и иных материалов выездной проверки (ревизии) Главой Администрации Краснолучского сельского поселения 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3.9. Объект контроля вправе представить письменные возражения на акт выездной проверки (ревизии) 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10. Акт и иные материалы выездной  проверки (ревизии)  в случае наличия у объекта контроля возражений подлежат рассмотрению на комиссии органа контроля. Результаты  рассмотрения комиссией возражений оформляются решением, которое подписывается всеми членами комиссии и прилагается к ак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я решения комиссии  в течение трех рабочих дней  со дня его принятия направляется объекту контрол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Стандарт № 8 «Проведение обследования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1.Стандарт «Проведение обследования» определяет требования к организации проведения обследования органом контроля для обеспечения анализа и оценки состояния, определенной сферы деятельности объекта контроля.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4.2.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3.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4.Результаты обследования оформляются заключением, которое подписывается должностными лицами  проводившими обследование,  не позднее последнего дня срока проведения обслед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5.Заключение не позднее следующего рабочего дня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6.Заключение и иные материалы обследования подлежат рассмотрению органом контроля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7.По результатам рассмотрения заключения и иных материалов обследования начальником финансово-экономическая служб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согласованию с главой Администрации Краснолучского сельского поселения может быть назначено проведение выездной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8.По результатам рассмотрения заключения  и  иных материалов обследования главой Администрации Краснолучского сельского поселения 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 отсутствии оснований применения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роведения выездной проверк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Стандарт № 9 «Реализация результатов проведения контрольных    мероприяти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1.Стандарт «Реализация результатов проведения контрольных    мероприятий» определяет общие требования к реализации результатов проведения контрольных мероприятий органом контроля, обеспечивающей устранение выявленных нарушений законодательства Российской Федерации, законодательства Ростовской области и нормативных правовых актов муниципального образования «Краснолучское сельское поселение» в соответствующей сфере деятельности и привлечению к ответственности лиц, допустивших указанные нару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2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3.Представления, предписания в срок, не превышающий тридцати рабочих дней после принятия решения о применении меры принуждения, вручаются (направляю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онтрольных мероприятий 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1-3части 8 статьи 99 Федерального закона от 05.04.2013 № 44-ФЗ, указанные предписания выдаются до начала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4.Срок размещения в единой информационной системе в сфере закупок 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- не позднее </w:t>
      </w:r>
      <w:r>
        <w:rPr>
          <w:rFonts w:eastAsia="Calibri"/>
          <w:color w:val="000000"/>
          <w:sz w:val="28"/>
          <w:szCs w:val="28"/>
          <w:lang w:eastAsia="en-US"/>
        </w:rPr>
        <w:t>3 рабочих дней после его подписан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5.5. Отмена представлений, предписаний органа контроля осуществляе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6. Уведомления о применении бюджетных мер принуждения при установлении по результатам проведения  контрольного мероприятия составов бюджетных нарушений, предусмотренных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я  о применении бюджетных мер принуждения рассматриваются в определенные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бюджетных мер принуждения осуществляется в порядке, установленном органом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7.Должностные лица органа контроля осуществляют контроль за исполнением объектами контроля представлений и предпис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исполнения выданного представления, предписания орган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8.Неисполнение предписания о возмещении ущерба, причиненного Краснолучского сельского поселения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контроля  в суд с исковым заявлением о возмещении причиненного Октябрьскому району ущер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9.При выявлении в ходе проведения контрольных мероприятий административных правонарушений должностные лица органа контроля, уполномоченные в установленном порядке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0. Формы и требования к содержанию представлений и предписаний, уведомлений о применении бюджетных мер принуждения, иных документов установлены  правовым актом орган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91"/>
      <w:bookmarkEnd w:id="1"/>
      <w:r>
        <w:rPr>
          <w:rFonts w:eastAsia="Calibri"/>
          <w:b/>
          <w:sz w:val="28"/>
          <w:szCs w:val="28"/>
          <w:lang w:eastAsia="en-US"/>
        </w:rPr>
        <w:t>16.Стандарт № 10 «Составление и представление отчетности о результа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уществления внутреннего муниципального финансового контрол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1. Отчеты о результатах осуществления внутреннего муниципального финансового контроля составляются и представляются по итогам работы за год главе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по итогам работы за год предоставляется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2. 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объем проверенных средств бюджета Краснолучского сельского поселения Октябр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количество поданных и (или) удовлетворенных жалоб (исков) на решения органа контроля, а также на его действия (бездействие) в рамках осуществленной им кон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3. На официальном сайте Администрации Краснолучского сельского поселения Октябрьского района размещается информация об осуществлении внутреннего муниципального финансового контроля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05"/>
      <w:bookmarkEnd w:id="2"/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ситуаций, не предусмотренных настоящими Стандартами, должностные лица органа контроля обязаны руководствоваться законодательством Российской Федерации, законодательством ростовской области и нормативными правовыми актами муниципального образования Октябрь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Par145"/>
      <w:bookmarkStart w:id="4" w:name="Par145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1CA29B7E7165DC2F163BA4C2F4E51F4F79E47E5CB378D821A63BDA86q4PCE" TargetMode="External"/><Relationship Id="rId4" Type="http://schemas.openxmlformats.org/officeDocument/2006/relationships/hyperlink" Target="consultantplus://offline/ref=F31CA29B7E7165DC2F163BA4C2F4E51F4F78EA7757B978D821A63BDA86q4P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4:00Z</dcterms:created>
  <dc:creator>User</dc:creator>
  <dc:description/>
  <cp:keywords/>
  <dc:language>en-US</dc:language>
  <cp:lastModifiedBy>User1</cp:lastModifiedBy>
  <cp:lastPrinted>2018-10-10T11:51:00Z</cp:lastPrinted>
  <dcterms:modified xsi:type="dcterms:W3CDTF">2018-10-10T08:59:00Z</dcterms:modified>
  <cp:revision>4</cp:revision>
  <dc:subject/>
  <dc:title>ФИНАНСОВО-ЭКОНОМИЧЕСКОЕ УПРАВЛЕНИЕ</dc:title>
</cp:coreProperties>
</file>