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3.2019г.  </w:t>
        <w:tab/>
        <w:tab/>
        <w:tab/>
        <w:tab/>
        <w:t xml:space="preserve">     № 39                               х. 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8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8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Э.Девальд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3.2019</w:t>
      </w:r>
      <w:r>
        <w:rPr>
          <w:rFonts w:eastAsia="Calibri"/>
        </w:rPr>
        <w:t xml:space="preserve">   № 39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8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8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8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Э.Девальд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ъем финансовой поддержки нецелевого характера в соответствии с требованиями бюджет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20,4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336,1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82,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кращение деятельности ООО «Гео-Пульс» и ООО «ИрД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,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2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29.03.2019г. №39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39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8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>использование единого программного продукта АЦК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нолуч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8-09-11T16:59:00Z</cp:lastPrinted>
  <dcterms:modified xsi:type="dcterms:W3CDTF">2019-06-17T12:50:00Z</dcterms:modified>
  <cp:revision>7</cp:revision>
  <dc:subject/>
  <dc:title> </dc:title>
</cp:coreProperties>
</file>