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231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8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1931,5 тыс.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8 выполнено работ на сумму 854,1 тыс.рублей (средства местного бюджета). Общий процент выполнения Программы составил 44,2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6 мес. 2018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8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благоустройств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18-09-12T13:49:00Z</dcterms:modified>
  <cp:revision>96</cp:revision>
  <dc:subject/>
  <dc:title>АДМИНИСТРАЦИЯ РОСТОВСКОЙ ОБЛАСТИ</dc:title>
</cp:coreProperties>
</file>