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за 8 месяцев 2018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Краснолучского сельского поселени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Краснолучского сельского поселения  № 154 от 30.09.2013 г «Об утверждении муниципальн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</w:t>
      </w:r>
      <w:r>
        <w:rPr>
          <w:sz w:val="28"/>
          <w:szCs w:val="28"/>
        </w:rPr>
        <w:t xml:space="preserve">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 коммунальной инфраструктуры</w:t>
      </w:r>
      <w:r>
        <w:rPr>
          <w:bCs/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на реализацию мероприятий долгосрочной целев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» </w:t>
      </w:r>
      <w:r>
        <w:rPr>
          <w:sz w:val="28"/>
          <w:szCs w:val="28"/>
        </w:rPr>
        <w:t>(далее – Программа) выделены бюджетные ассигнования в сумме 2131,3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е ремонты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аснолучского сельского поселения Октябрьского  района в соответствии с ее полномочиями, установленными федеральным и областным законодательств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8 месяцев 2018 г. представлен в приложении к пояснительной информации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Краснолучского сельского по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Обеспечение качественными жилищно-коммунальными  услугами населения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отчетный период 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_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с. 2018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4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9"/>
        <w:gridCol w:w="1991"/>
        <w:gridCol w:w="1705"/>
        <w:gridCol w:w="1700"/>
        <w:gridCol w:w="1558"/>
        <w:gridCol w:w="1980"/>
        <w:gridCol w:w="1280"/>
        <w:gridCol w:w="1426"/>
      </w:tblGrid>
      <w:tr>
        <w:trPr>
          <w:trHeight w:val="854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44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 коммунальной инфраструк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редоставление субсидий ТСЖ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по капитальному ремонту, строительству и реконструкции муниципальных объектов коммунальной инфраструктуры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вышение удовлетворенности населения Краснолуч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Выполнение ПСД на строительство сооружений канализации в п. Нижнедонск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овышение эффективности управления объектами коммунальной инфраструктуры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17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ринятие постановления Администрации Краснолучского сельского поселения «Об организации информирования населения муниципального образования «Краснолучское сельское поселение» о принимаемых Администрацией Краснолучского сельского поселения мерах в сфере жилищно-коммунального хозяйства и по вопросам развития общественного контроля в этой сфере»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 А.Э.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Д.П.Евтух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57:00Z</cp:lastPrinted>
  <dcterms:modified xsi:type="dcterms:W3CDTF">2018-09-10T05:58:00Z</dcterms:modified>
  <cp:revision>94</cp:revision>
  <dc:subject/>
  <dc:title>АДМИНИСТРАЦИЯ РОСТОВСКОЙ ОБЛАСТИ</dc:title>
</cp:coreProperties>
</file>