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9.03.2019г. </w:t>
        <w:tab/>
        <w:tab/>
        <w:t xml:space="preserve">                    № 38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Социальная поддержка граждан 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8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Краснолуч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Э.Девальд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3.2019г.</w:t>
      </w:r>
      <w:r>
        <w:rPr>
          <w:rFonts w:eastAsia="Calibri"/>
        </w:rPr>
        <w:t xml:space="preserve"> № 38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8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8г. составил 119,6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14,8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7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19,6 тыс. руб., из них 0,0 тыс. руб. – средства федерального бюджета; 0,0 тыс. руб. – средства областного бюджета; 119,6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19,6 тыс. руб., из них 0,0 тыс. руб. – средства федерального бюджета; 0,0 тыс. руб. – средства областного бюджета; 119,6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»</w:t>
      </w:r>
      <w:r>
        <w:rPr>
          <w:bCs/>
          <w:color w:val="000000"/>
        </w:rPr>
        <w:t xml:space="preserve"> за 2018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8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</w:t>
        <w:tab/>
        <w:tab/>
        <w:t xml:space="preserve">А.Э.Девальд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 за 2018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Социальная поддержка граждан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Октябрьского район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8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Октябрьского района «Социальная поддержка граждан» за 2017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18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3.2019г. № 38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«Социальная поддержка граждан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9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9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9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9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» в 2018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 Администрации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                                         </w:t>
        <w:tab/>
        <w:t>А.Э.Девальд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19-04-08T10:42:00Z</dcterms:modified>
  <cp:revision>4</cp:revision>
  <dc:subject/>
  <dc:title> </dc:title>
</cp:coreProperties>
</file>