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раснолуч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 Краснолучского сельского поселения «Обеспечение общественного порядка и противодействие преступности Краснолучского сельского поселен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232 от 30.09.2013 г «Об утверждении программы  «Обеспечение общественного порядка и противодействие преступности». 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Краснолуч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Краснолуч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8 году на финансирование и освоение программных мероприятий в Программе не предусмотрено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000"/>
        <w:gridCol w:w="1134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Количество муниципальных служащих Администрации Краснолуч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огатыр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 Администрации Краснолучского сельского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огатыр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огатыр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Краснолуч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огатыр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огатыр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раснолуч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огатыр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огатыр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б утверждении Положения о порядке проведения антикоррупционной экспертизы нормативных правовых актов Администрации Краснолуч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огатыр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б утверждении плана профилактических мероприятий по противодействию терроризма на территории Краснолуч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  <w:r>
              <w:rPr>
                <w:sz w:val="22"/>
                <w:szCs w:val="22"/>
              </w:rPr>
              <w:t xml:space="preserve"> 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огатыре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Краснолуч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Краснолучского сельского поселения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А.Л.Бог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03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Д.П.Евтухов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7:00Z</cp:lastPrinted>
  <dcterms:modified xsi:type="dcterms:W3CDTF">2018-09-13T05:55:00Z</dcterms:modified>
  <cp:revision>74</cp:revision>
  <dc:subject/>
  <dc:title>АДМИНИСТРАЦИЯ РОСТОВСКОЙ ОБЛАСТИ</dc:title>
</cp:coreProperties>
</file>