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г                 </w:t>
        <w:tab/>
        <w:t xml:space="preserve">                       № 31                        </w:t>
        <w:tab/>
        <w:t xml:space="preserve">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02.09.2013 года № 207 «Об утверждении порядка разработки реализации и оценке эффективности  муниципальных программ Краснолуч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нолучского сельского поселения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 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Э. Деваль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9.03.2019 г№ 3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Краснолучского сельского поселения» за 2018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Краснолуч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раснолуч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нолуч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раснолучского сельского поселения» 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в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Краснолуч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Краснолуч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Краснолуч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в сумме 0,0 тыс. рублей из средств мест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го природопользование Краснолуч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дополнений в Правила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 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стижении значений показателей (индикаторов) по Краснолучскому сельскому посел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520"/>
      <w:bookmarkEnd w:id="6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луч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храна окружающей среды и рационального природопользование Краснолучского сельского поселения» за 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луч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луч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лучского сельского поселения </w:t>
        <w:br/>
        <w:t xml:space="preserve">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u w:val="single"/>
              </w:rPr>
              <w:t xml:space="preserve">отчетном </w:t>
            </w:r>
            <w:r>
              <w:rPr>
                <w:bCs/>
                <w:u w:val="single"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луч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нолучского сельского поселения </w:t>
              <w:br/>
              <w:t xml:space="preserve">при реализации основных мероприятий муниципальной программы Краснолучского сельского поселения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лучского сельского поселения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</w:r>
            <w:r>
              <w:rPr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                                                              Д.П.Евтухов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User1</cp:lastModifiedBy>
  <cp:lastPrinted>2018-06-10T12:52:00Z</cp:lastPrinted>
  <dcterms:modified xsi:type="dcterms:W3CDTF">2019-04-08T08:39:00Z</dcterms:modified>
  <cp:revision>9</cp:revision>
  <dc:subject/>
  <dc:title>АДМИНИСТРАЦИЯ РОСТОВСКОЙ ОБЛАСТИ</dc:title>
</cp:coreProperties>
</file>