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222 от 30.09.2013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497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акт за 9 мес.  2018 года – 3055,4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18 году выполнены следующие мероприятия и освоены бюджетные средства в сумме 3055,4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А.Л.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19-06-17T14:16:00Z</dcterms:modified>
  <cp:revision>98</cp:revision>
  <dc:subject/>
  <dc:title>АДМИНИСТРАЦИЯ РОСТОВСКОЙ ОБЛАСТИ</dc:title>
</cp:coreProperties>
</file>