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22 от 30.09.2013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5036,2 тыс. рублей. Фактическое исполнение за 6 мес. 2018 года составило 1919,5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8 году выполнены следующие мероприятия и освоены бюджетные средства в сумме 1919,5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Л.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18-09-13T05:17:00Z</dcterms:modified>
  <cp:revision>99</cp:revision>
  <dc:subject/>
  <dc:title>АДМИНИСТРАЦИЯ РОСТОВСКОЙ ОБЛАСТИ</dc:title>
</cp:coreProperties>
</file>