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культур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227 от 30.09.2013 г« Об утверждении муниципальной программы  поселения «Развитие культур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9 месяцев 2018 г муниципальная программа поселения «Развитие культуры 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раснолучского сельского поселения «Краснолучский сельский Дом культуры» (далее МУК «Краснолучский СДК») при оказании муниципальной услуги по организации культурно - досуговых мероприятий  позволят достичь за 9 месяцев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77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6719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раснолуч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9 месяцев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9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Краснолуч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 на финансовое обеспечение выполнения муниципального задания Муниципального учреждения культуры Краснолучского сельского поселения «Краснолучский сельский Дом культуры» предусмотрено 5019,0 тыс. рублей, в том числе средства областного бюджета 83,4 тыс.руб. За 9 месяцев 2018 г. освоено 4092,2 тыс. рублей, в том числе на повышение  оплаты труда работников культуры за счет средств областного бюджета 62,2 тыс.руб. исполнение составило 36,4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18 г</w:t>
      </w:r>
      <w:r>
        <w:rPr/>
        <w:t>.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161"/>
        <w:gridCol w:w="399"/>
        <w:gridCol w:w="681"/>
        <w:gridCol w:w="104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Нижнедонская ЦБП» Кохановская И.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kern w:val="2"/>
              </w:rPr>
              <w:t>Сохранение и популяризация объектов культурного наследия Краснолуч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,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, 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Краснолуч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Д.П. Ев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Д.П.Евтухов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Л.А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9:02:00Z</cp:lastPrinted>
  <dcterms:modified xsi:type="dcterms:W3CDTF">2019-06-17T14:13:00Z</dcterms:modified>
  <cp:revision>93</cp:revision>
  <dc:subject/>
  <dc:title>АДМИНИСТРАЦИЯ РОСТОВСКОЙ ОБЛАСТИ</dc:title>
</cp:coreProperties>
</file>