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229 от 30.09.2013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8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5,0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8 выполнено работ на сумму 4,5 тыс.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нфраструктуры спорта в Краснолуч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6 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  «</w:t>
            </w:r>
            <w:r>
              <w:rPr>
                <w:rFonts w:cs="Times New Roman" w:ascii="Times New Roman" w:hAnsi="Times New Roman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спортив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«Расходы на капитальный ремонт, строительство и реконструкцию муниципальных объектов в рамках подпрограммы «Развитие инфраструктуры спорта в Краснолучском сельском поселении»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8-09-12T13:40:00Z</dcterms:modified>
  <cp:revision>4</cp:revision>
  <dc:subject/>
  <dc:title>АДМИНИСТРАЦИЯ РОСТОВСКОЙ ОБЛАСТИ</dc:title>
</cp:coreProperties>
</file>