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за 6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Краснолучского сельского поселения 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Краснолучского сельского поселения  № 226 от 30.09.2013 г «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в 2018 г финансирование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8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Краснолуч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блюдение правил пожарной безопасности населением и работниками учреждений социальной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процесса обучения и повышение уровня подготовки специалистов Администрации Краснолуч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lang w:eastAsia="en-US"/>
              </w:rPr>
              <w:t>противопожарных</w:t>
            </w:r>
            <w:r>
              <w:rPr>
                <w:rFonts w:eastAsia="Calibri"/>
                <w:lang w:eastAsia="en-US"/>
              </w:rPr>
              <w:t xml:space="preserve"> подразд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лучского сельского поселения «О введении противопожарного режима на территории Краснолуч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lang w:eastAsia="en-US"/>
              </w:rPr>
              <w:t>противопожарных</w:t>
            </w:r>
            <w:r>
              <w:rPr>
                <w:rFonts w:eastAsia="Calibri"/>
                <w:lang w:eastAsia="en-US"/>
              </w:rPr>
              <w:t xml:space="preserve"> подразд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защите населения от чрезвычайных ситуаций на воде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ие </w:t>
            </w:r>
            <w:r>
              <w:rPr>
                <w:bCs/>
              </w:rPr>
              <w:t xml:space="preserve">постановления Администрации Краснолучского сельского поселения «О введении противопожарного режима на территории Краснолучского сельского поселения», </w:t>
            </w:r>
            <w:r>
              <w:rPr>
                <w:bCs/>
                <w:sz w:val="22"/>
                <w:szCs w:val="22"/>
              </w:rPr>
              <w:t xml:space="preserve">постановления Администрации Краснолучского сельского поселения «О мерах по обеспечению безопасности и спасению людей на водных объектах в границах Краснолучского сельского поселения»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Краснолуч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8:00Z</cp:lastPrinted>
  <dcterms:modified xsi:type="dcterms:W3CDTF">2018-09-13T05:53:00Z</dcterms:modified>
  <cp:revision>86</cp:revision>
  <dc:subject/>
  <dc:title>АДМИНИСТРАЦИЯ РОСТОВСКОЙ ОБЛАСТИ</dc:title>
</cp:coreProperties>
</file>