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3.2019г.   </w:t>
        <w:tab/>
        <w:tab/>
        <w:tab/>
        <w:tab/>
        <w:t xml:space="preserve">   № 35                                  х. 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Октябрьского района «Обеспечение качественными жилищно-коммунальными услугами населения»  за 2018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18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Краснолучского поселения Д.П. Евтух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</w:t>
        <w:tab/>
        <w:t xml:space="preserve">              А.Э. Деваль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9.03.2019г.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8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ена постановлением Администрации Краснолуч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9.2013. № 225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        </w:t>
      </w:r>
      <w:r>
        <w:rPr>
          <w:b w:val="false"/>
          <w:color w:val="333333"/>
          <w:sz w:val="28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Краснолучского сельского поселения, в рамках реализации муниципальной программы Краснолучского сельского поселения </w:t>
      </w:r>
      <w:r>
        <w:rPr>
          <w:b w:val="false"/>
          <w:sz w:val="28"/>
          <w:szCs w:val="28"/>
        </w:rPr>
        <w:t>Октябрьского района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8 году выполнен комплекс следующих мероприятий: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8"/>
          <w:szCs w:val="28"/>
          <w:shd w:fill="FFFFFF" w:val="clear"/>
        </w:rPr>
        <w:t>- Проведена частичная оплата работ по изготовлению Проекта на строительство очистных сооружений  канализации в п. Нижнедонской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8г. составил </w:t>
      </w:r>
      <w:r>
        <w:rPr>
          <w:b w:val="false"/>
          <w:sz w:val="28"/>
          <w:szCs w:val="28"/>
        </w:rPr>
        <w:t>0,0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0,0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0,0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0,0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Развитие коммунальной инфраструктуры» (далее – Подпрограмма 1);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степени выполнения подпрограммы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за 2018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дпрограммы 1 в 2018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эффективности управления объектами коммуналь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показатель составил – </w:t>
      </w:r>
      <w:r>
        <w:rPr>
          <w:color w:val="333333"/>
          <w:sz w:val="28"/>
          <w:szCs w:val="28"/>
        </w:rPr>
        <w:t>0,0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з них – 0,0 тыс. руб.- средства областного бюджета, </w:t>
      </w:r>
      <w:r>
        <w:rPr>
          <w:color w:val="333333"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- средства местного бюджета. Кассовый расход составил: </w:t>
      </w:r>
      <w:r>
        <w:rPr>
          <w:b/>
          <w:color w:val="333333"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, из них – 0,0 тыс. руб. средства областного бюджета, </w:t>
      </w:r>
      <w:r>
        <w:rPr>
          <w:color w:val="333333"/>
          <w:sz w:val="28"/>
          <w:szCs w:val="28"/>
        </w:rPr>
        <w:t xml:space="preserve">0,0 </w:t>
      </w:r>
      <w:r>
        <w:rPr>
          <w:sz w:val="28"/>
          <w:szCs w:val="28"/>
        </w:rPr>
        <w:t>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100%. Реализация муниципальной программы в 2018 году соответствует установленным планам реализации по  ЖКХ 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8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8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8г. составил 0,0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областного бюджета – </w:t>
      </w:r>
      <w:r>
        <w:rPr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color w:val="333333"/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областного бюджета – </w:t>
      </w:r>
      <w:r>
        <w:rPr>
          <w:color w:val="333333"/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местного бюджета – </w:t>
      </w:r>
      <w:r>
        <w:rPr>
          <w:sz w:val="28"/>
          <w:szCs w:val="28"/>
        </w:rPr>
        <w:t xml:space="preserve">0,0 </w:t>
      </w:r>
      <w:r>
        <w:rPr>
          <w:color w:val="333333"/>
          <w:sz w:val="28"/>
          <w:szCs w:val="28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произведено уточнение плановых назначений по фактически произведенным расходам на  0,0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0,0 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целевых показателей (индикаторов) муниципальной программы Краснолучского сельского поселения </w:t>
      </w:r>
      <w:r>
        <w:rPr>
          <w:sz w:val="28"/>
          <w:szCs w:val="20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8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9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е достигнуты следующие показат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color w:val="000000"/>
          <w:kern w:val="2"/>
          <w:sz w:val="28"/>
          <w:szCs w:val="28"/>
        </w:rPr>
        <w:t>уровень износа коммунальной инфраструктуры</w:t>
      </w:r>
      <w:r>
        <w:rPr>
          <w:rFonts w:eastAsia="Calibri"/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количество многоквартирных домов, в которых планируется прове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капитальный ремонт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доля водопроводных сетей, нуждающихся в замен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, Подпрограммы 1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 муниципальной программы подпрограммы 1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- 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Причины неисполнен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тсутствие капитального ремонта разводящих водопроводных сетей в п. Нижнедонск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Результаты реализации мер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7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й целью муниципальной программы является </w:t>
      </w:r>
      <w:r>
        <w:rPr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kern w:val="2"/>
          <w:sz w:val="28"/>
          <w:szCs w:val="28"/>
        </w:rPr>
        <w:t>-повышение эффективности, качества и надежности поставок коммунальных ресурсо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18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птимизации бюджетных расходов на реализацию основных мероприятий подпрограммы муниципальной программы Краснолучского сельского поселения </w:t>
      </w:r>
      <w:r>
        <w:rPr>
          <w:sz w:val="28"/>
          <w:szCs w:val="20"/>
        </w:rPr>
        <w:t>Октябрьского района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Финансово-экономической службой Администрации Краснолучского сельского поселения проведена оценка принятых расходных обязательст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8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          </w:t>
        <w:tab/>
        <w:t>А.Э. Девальд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9.03.2019г. № 3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8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многоквартирных домов в целом по     Краснолучскому сель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сутствие капитального ремонта разводящих водопроводных сетей в п. Нижнедонско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сутствие капитального ремонта разводящих водопроводных сетей в п. Нижнедонско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ого образования     Краснолуч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    Краснолуч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</w:t>
            </w:r>
            <w:r>
              <w:rPr>
                <w:color w:val="000000"/>
                <w:kern w:val="2"/>
                <w:sz w:val="20"/>
                <w:szCs w:val="20"/>
              </w:rPr>
              <w:t>Развитие  коммунальной инфраструктуры»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Муниципальной программы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я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9.03.2019г. № 3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8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Н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е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Отсутствие капитального ремонта разводящих водопроводных сетей в п. Нижнедонской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9.03.2018г. № 3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/>
          <w:sz w:val="28"/>
          <w:szCs w:val="20"/>
        </w:rPr>
        <w:t>Октябрьского района «</w:t>
      </w:r>
      <w:r>
        <w:rPr>
          <w:b/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/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за 2018 год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) на 01.01.2019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на </w:t>
              <w:br/>
              <w:t>01.01.2019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</w:rPr>
              <w:t>Развитие  коммунальной инфраструктур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</w:t>
              <w:br/>
            </w: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ий 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  <w:br/>
            </w: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на 99,9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9.03.2018г. № 3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Октябрьского района «Обеспечение качественными жилищно-коммунальными услугами населения» за 2018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8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User1</cp:lastModifiedBy>
  <cp:lastPrinted>2014-03-21T12:43:00Z</cp:lastPrinted>
  <dcterms:modified xsi:type="dcterms:W3CDTF">2019-04-08T10:20:00Z</dcterms:modified>
  <cp:revision>21</cp:revision>
  <dc:subject/>
  <dc:title>           </dc:title>
</cp:coreProperties>
</file>