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02.11.2018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4217,4 тыс. рублей. Фактическое исполнение за 9 мес. 2019 года составило 3020,5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19 году выполнены следующие мероприятия и освоены бюджетные средства в сумме 3020,5 тыс. руб., предусмотренные Програм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Краснолучского сельского посел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лучского сельского поселения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5 год и на плановый период 2016 и 2017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20-03-13T08:53:00Z</dcterms:modified>
  <cp:revision>101</cp:revision>
  <dc:subject/>
  <dc:title>АДМИНИСТРАЦИЯ РОСТОВСКОЙ ОБЛАСТИ</dc:title>
</cp:coreProperties>
</file>