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1 от 02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9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2153,2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9 выполнено работ на сумму 1656,4 тыс. рублей (средства местного бюджета). Общий процент выполнения Программы составил 77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9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2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зеленых насаждений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0-03-13T09:02:00Z</dcterms:modified>
  <cp:revision>99</cp:revision>
  <dc:subject/>
  <dc:title>АДМИНИСТРАЦИЯ РОСТОВСКОЙ ОБЛАСТИ</dc:title>
</cp:coreProperties>
</file>