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го управления и  муниципальной   службы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6 месяцев 2019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программа Краснолучского сельского поселения  «Развитие муниципального управления и  муниципальной   службы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Краснолучского сельского поселения  № 154 от 02.11.2018 г «Об утверждении муниципальной программы  «Развитие муниципального управления и  муниципальной   службы» Муниципальная программа  включает в себя следующие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го управления и муниципальной службы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го управления и  муниципальной   службы» (далее – Программа) составляют средства из местного бюджета.  Местный бюджет, всего 4930,9 тыс. рублей. Фактическое исполнение за 6 мес. 2019 года составило 1781,2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6 месяцев  2019 году выполнены следующие мероприятия и освоены бюджетные средства в сумме 1781,2 тыс. руб., предусмотренные Программ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звитие муниципального управления и муниципальной службы в Краснолучском сельском поселе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униципального управления в Краснолучском сельском поселении и муниципальной службы Краснолучского сельского поселения (далее  муниципальная служб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имулирование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профессиональной компетентности муниципальных служащих Краснолуч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привлекательности муниципальной служ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991" w:gutter="0" w:header="0" w:top="85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19 г. представлен в приложении к пояснительной информ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«Развитие муниципального управления и  муниципальной   службы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отчетный период 6 мес.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3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146"/>
        <w:gridCol w:w="94"/>
        <w:gridCol w:w="1891"/>
        <w:gridCol w:w="3471"/>
        <w:gridCol w:w="180"/>
        <w:gridCol w:w="1260"/>
        <w:gridCol w:w="1460"/>
        <w:gridCol w:w="160"/>
        <w:gridCol w:w="1410"/>
        <w:gridCol w:w="210"/>
        <w:gridCol w:w="1066"/>
        <w:gridCol w:w="1244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работе А.Л.Богатыр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деятельности Администрации Краснолучского сельского посел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работе А.Л.Богатыр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раснолуч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работе А.Л.Богатыр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доверия населения 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м служащи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ение решение Собрания депутатов Краснолучского сельского поселения «Об утверждении Положения о муниципальной службе в Краснолучском сельском поселении Октябрьского района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работе А.Л.Богатыр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Краснолуч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раснолучского сельского поселения в газете «Сельский Вестник»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работе А.Л.Богатыр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аппарата управления Администрации Краснолучского сельского поселен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Е.Н.Балло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работе А.Л.Богатыр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бюджетных расходов Администрации Краснолуч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Краснолучского сельского поселения».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Е.Н.Балло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работе А.Л.Богатыр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бюджетных расходов Администрации Краснолуч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сение в Собрание депутатов Краснолучского сельского поселения проекта решения «О бюджете Краснолучского сельского поселения  на 2015 год и на плановый период 2016 и 2017 годов»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Е.Н.Балло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работе А.Л.Богатыр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внесение проекта решения в Собрание депутатов </w:t>
            </w:r>
            <w:r>
              <w:rPr>
                <w:color w:val="000000"/>
                <w:lang w:eastAsia="en-US"/>
              </w:rPr>
              <w:t>«О бюджете Краснолучского сельского поселения  на 2015 год и на плановый период 2016 и 2017 годов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Е.Н.Балло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работе А.Л.Богатыр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Администрации Краснолуч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уровня профессиональной компетентности муниципальных служащих Краснолуч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ивлекательности муниципальной служб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0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,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      А.Э.Дева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   Е.Н.Балло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53:00Z</cp:lastPrinted>
  <dcterms:modified xsi:type="dcterms:W3CDTF">2020-03-11T12:39:00Z</dcterms:modified>
  <cp:revision>100</cp:revision>
  <dc:subject/>
  <dc:title>АДМИНИСТРАЦИЯ РОСТОВСКОЙ ОБЛАСТИ</dc:title>
</cp:coreProperties>
</file>