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0 от 02.11.2018 «Об утверждении муниципальной программы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роведение рейд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рименение административ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хем очистки территории Краснолуч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нформационная работа с населением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- применение административной практ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Сохранение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13T08:58:00Z</cp:lastPrinted>
  <dcterms:modified xsi:type="dcterms:W3CDTF">2020-03-12T08:34:00Z</dcterms:modified>
  <cp:revision>73</cp:revision>
  <dc:subject/>
  <dc:title>АДМИНИСТРАЦИЯ РОСТОВСКОЙ ОБЛАСТИ</dc:title>
</cp:coreProperties>
</file>