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2.202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9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предусмотрено 10,8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произведено расходов на сумму 10,8 тыс. 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      2019 год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2019 год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Н.Балло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0-10-13T12:43:00Z</dcterms:modified>
  <cp:revision>8</cp:revision>
  <dc:subject/>
  <dc:title>АДМИНИСТРАЦИЯ РОСТОВСКОЙ ОБЛАСТИ</dc:title>
</cp:coreProperties>
</file>