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9 год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2.2020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0 от 02.11.2018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98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оведение рейд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именение административ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хем очистки территории Краснолуч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нформационная работа с населением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- применение административной практ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хранение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13T10:35:00Z</cp:lastPrinted>
  <dcterms:modified xsi:type="dcterms:W3CDTF">2020-10-13T07:35:00Z</dcterms:modified>
  <cp:revision>74</cp:revision>
  <dc:subject/>
  <dc:title>АДМИНИСТРАЦИЯ РОСТОВСКОЙ ОБЛАСТИ</dc:title>
</cp:coreProperties>
</file>