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06 месяцев 2019 г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Краснолучского сельского поселения  «Развитие культуры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55 от 02.11.2018 г« Об утверждении муниципальной программы  поселения «Развитие культуры»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6 месяцев 2019 г муниципальная программа поселения «Развитие культуры 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 учреждением культуры Краснолучского сельского поселения «Краснолучский сельский Дом культуры» (далее МУК «Краснолучский СДК») при оказании муниципальной услуги по организации культурно - досуговых мероприятий  позволят достичь за 6 месяцев  2019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 33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досуговых мероприятиях 719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К «Краснолуч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и достичь за 6 месяцев  2019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998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49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Финансовое обеспечение выполнения муниципального задания Муниципальными учреждениями культуры Краснолучского сельского поселения в части расчетно-нормативных и расчетных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9 году  на финансовое обеспечение выполнения муниципального задания Муниципального учреждения культуры Краснолучского сельского поселения «Краснолучский сельский Дом культуры» предусмотрено 4663,0 тыс. рублей. За 6 месяцев 2019 г. освоено 2454,6 тыс. рублей,  исполнение составило 52,6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областного  и местного бюджетов в объемах,  предусмотренных Программ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134" w:right="1133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.Отчет об исполнении плана реализации  муниципальной программы за 6 месяцев 2019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161"/>
        <w:gridCol w:w="399"/>
        <w:gridCol w:w="681"/>
        <w:gridCol w:w="104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Краснолучский СДК» Клименко Л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 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,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 Директор МУК «Краснолучский СДК» Клименко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kern w:val="2"/>
              </w:rPr>
              <w:t>Сохранение и популяризация объектов культурного наследия Краснолуч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, Директор МУК «Краснолучский СДК» Клименко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я на софинансирование повышения заработной плат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, Директор МУК «Краснолучский СДК» Клименко Л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Краснолуч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Заместитель Главы администрации Краснолучского сельского поселения по жилищно – коммунальному хозяйству, строительству и благоустройству Ю.В.Кашп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Краснолучский СДК» Клименко Л.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2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А.Э.Девальд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13T08:50:00Z</cp:lastPrinted>
  <dcterms:modified xsi:type="dcterms:W3CDTF">2020-03-11T12:33:00Z</dcterms:modified>
  <cp:revision>96</cp:revision>
  <dc:subject/>
  <dc:title>АДМИНИСТРАЦИЯ РОСТОВСКОЙ ОБЛАСТИ</dc:title>
</cp:coreProperties>
</file>