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2430,1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ыполнено работ на сумму 2430,1 тыс. рублей (средства местного бюджета). Общий процент выполнения Программы составил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9 год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2019 год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1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9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</w:tr>
      <w:tr>
        <w:trPr/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10-13T12:38:00Z</dcterms:modified>
  <cp:revision>102</cp:revision>
  <dc:subject/>
  <dc:title>АДМИНИСТРАЦИЯ РОСТОВСКОЙ ОБЛАСТИ</dc:title>
</cp:coreProperties>
</file>