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и противодействие преступности Краснолучского сельского поселения»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9 месяцев 2019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ая программа  Краснолучского сельского поселения «Обеспечение общественного порядка и противодействие преступности Краснолучского сельского поселения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тверждена постановлением Администрации Краснолучского сельского поселения  № 149 от 02.11.2018 «Об утверждении программы  «Обеспечение общественного порядка и противодействие преступности».  Муниципальная программа  включает в себя следующие подпрограммы: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отиводействие коррупции в Краснолучском сельском</w:t>
      </w:r>
      <w:r>
        <w:rPr/>
        <w:t xml:space="preserve"> </w:t>
      </w:r>
      <w:r>
        <w:rPr>
          <w:sz w:val="28"/>
          <w:szCs w:val="28"/>
        </w:rPr>
        <w:t>поселении</w:t>
      </w:r>
      <w:r>
        <w:rPr>
          <w:color w:val="000000"/>
          <w:sz w:val="28"/>
          <w:szCs w:val="28"/>
        </w:rPr>
        <w:t>»</w:t>
      </w:r>
    </w:p>
    <w:p>
      <w:pPr>
        <w:pStyle w:val="Style17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2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офилактика экстремизма и терроризма в Краснолучском сельском поселении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17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19 году на финансирование и освоение программных мероприятий в Программе не предусмотрено.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9 месяцев 2019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49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13"/>
      <w:bookmarkStart w:id="1" w:name="Par1326"/>
      <w:bookmarkEnd w:id="0"/>
      <w:bookmarkEnd w:id="1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Обеспечение общественного порядка и противодействие преступности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9 мес. 2019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000"/>
        <w:gridCol w:w="1134"/>
        <w:gridCol w:w="993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4.%20%D0%BE%D1%82%D1%87%D0%B5%D1%82%20%D0%BE%D0%B1%20%D0%B8%D1%81%D0%BF.%D0%BF%D0%BB%D0%B0%D0%BD%D0%B0%20%D1%80%D0%B5%D0%B0%D0%BB%D0%B8%D0%B7.%20%D0%B7%D0%B0%206%20%D0%BC%D0%B5%D1%81.%202015%D0%B3%20%20%D0%BF%D0%BE%20%D0%BF%D1%80%D0%BE%D0%B3%D1%80%D0%B0%D0%BC%D0%BC%D0%B5%20%D0%9E%D0%B1%D1%89%D0%B5%D1%81%D1%82%D0%B2%D0%B5%D0%BD%D0%BD%D1%8B%D0%B9%20%D0%BF%D0%BE%D1%80%D1%8F%D0%B4%D0%BE%D0%BA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4.%20%D0%BE%D1%82%D1%87%D0%B5%D1%82%20%D0%BE%D0%B1%20%D0%B8%D1%81%D0%BF.%D0%BF%D0%BB%D0%B0%D0%BD%D0%B0%20%D1%80%D0%B5%D0%B0%D0%BB%D0%B8%D0%B7.%20%D0%B7%D0%B0%206%20%D0%BC%D0%B5%D1%81.%202015%D0%B3%20%20%D0%BF%D0%BE%20%D0%BF%D1%80%D0%BE%D0%B3%D1%80%D0%B0%D0%BC%D0%BC%D0%B5%20%D0%9E%D0%B1%D1%89%D0%B5%D1%81%D1%82%D0%B2%D0%B5%D0%BD%D0%BD%D1%8B%D0%B9%20%D0%BF%D0%BE%D1%80%D1%8F%D0%B4%D0%BE%D0%BA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ротиводействие коррупции в Краснолуч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/>
              <w:t>Количество муниципальных служащих Администрации Краснолучского сельского поселения, прошедших обучение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Краснолучского сельского поселения по про</w:t>
              <w:softHyphen/>
              <w:t>тиводействию корруп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spacing w:val="-6"/>
              </w:rPr>
              <w:t>Доля граждан, опрошенных в ходе мониторинга общественного мнения, удовлетворенных информа</w:t>
              <w:softHyphen/>
              <w:t>ционной открытостью деятельности  Администрации Краснолучского сельского поселения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поселения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просы кадровой поли</w:t>
              <w:softHyphen/>
              <w:t>т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кадровой поли</w:t>
              <w:softHyphen/>
              <w:t>тики на террито</w:t>
              <w:softHyphen/>
              <w:t>рии Краснолучского сельского поселения по про</w:t>
              <w:softHyphen/>
              <w:t>тиводействию корруп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sz w:val="22"/>
                <w:szCs w:val="22"/>
              </w:rPr>
              <w:t>Краснолучского сельского поселения</w:t>
            </w:r>
            <w:r>
              <w:rPr>
                <w:bCs/>
                <w:sz w:val="22"/>
                <w:szCs w:val="22"/>
              </w:rPr>
              <w:t xml:space="preserve"> и их проек</w:t>
              <w:softHyphen/>
              <w:t>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анти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Краснолуч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sz w:val="22"/>
                <w:szCs w:val="22"/>
              </w:rPr>
              <w:t>Администрации Краснолуч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ка</w:t>
              <w:softHyphen/>
              <w:t>зателей проявле</w:t>
              <w:softHyphen/>
              <w:t>ния коррупции в Краснолучском сельском поселения и увеличение показателей ин</w:t>
              <w:softHyphen/>
              <w:t>формационной открытости дея</w:t>
              <w:softHyphen/>
              <w:t>тельности Администрации Краснолуч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Краснолуч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sz w:val="22"/>
                <w:szCs w:val="22"/>
              </w:rPr>
              <w:t>Администрации Краснолуч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Краснолучского сельского поселения по про</w:t>
              <w:softHyphen/>
              <w:t>тиводействию корруп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Принятие постановления Администрации Краснолучского сельского поселения «Об утверждении Положения о порядке проведения антикоррупционной экспертизы нормативных правовых актов Администрации Краснолучского сельского поселения и их проек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ие постановления Администрации Краснолучского сельского поселения «О реализации статьи 12 Федерального закона от 25.12.2008 г. № 273-ФЗ «О противодействии коррупци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ррупциногенных фактор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рофилактика экстремизма и терроризма в Краснолуч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Краснолучского сельского поселения по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 вопросам ЖКХ, строительству и благоустройству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Краснолучского сельского поселения по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 вопросам ЖКХ, строительству и благоустройству 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Администрации поселения, сил и средств по за</w:t>
              <w:softHyphen/>
              <w:t>щите населения от действий тер</w:t>
              <w:softHyphen/>
              <w:t>рористическо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Краснолучского сельского поселения по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 вопросам ЖКХ, строительству и благоустройству 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Утверждение постановления Администрации Краснолучского сельского поселения «Об утверждении плана профилактических мероприятий по противодействию терроризма на территории Краснолуч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Краснолучского сельского поселения по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 вопросам ЖКХ, строительству и благоустройству 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лана </w:t>
            </w:r>
            <w:r>
              <w:rPr>
                <w:bCs/>
                <w:sz w:val="22"/>
                <w:szCs w:val="22"/>
              </w:rPr>
              <w:t>профилактических мероприятий по противодействию терроризма на территории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Заместитель главы администрации Краснолучского сельского поселения по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 вопросам ЖКХ, строительству и благоустройству Д.П.Евтухов</w:t>
            </w:r>
            <w:r>
              <w:rPr>
                <w:sz w:val="22"/>
                <w:szCs w:val="22"/>
              </w:rPr>
              <w:t xml:space="preserve"> Ведущий специалист по прав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ижение количества граждан лично сталкивавшихся за последний год с проявлениями коррупции в Краснолучском сельском поселен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bookmarkStart w:id="2" w:name="Par1422"/>
      <w:bookmarkEnd w:id="2"/>
      <w:r>
        <w:rPr>
          <w:sz w:val="28"/>
          <w:szCs w:val="28"/>
        </w:rPr>
        <w:t>Глава Администрации Краснолучского сельского поселения                                                      А.Э.Девальд</w:t>
      </w:r>
    </w:p>
    <w:p>
      <w:pPr>
        <w:sectPr>
          <w:footerReference w:type="default" r:id="rId3"/>
          <w:type w:val="nextPage"/>
          <w:pgSz w:orient="landscape" w:w="16838" w:h="11906"/>
          <w:pgMar w:left="851" w:right="1103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  исполнитель                                                                                                        Д.П.Евтухов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20-03-11T15:17:00Z</cp:lastPrinted>
  <dcterms:modified xsi:type="dcterms:W3CDTF">2020-03-12T12:00:00Z</dcterms:modified>
  <cp:revision>77</cp:revision>
  <dc:subject/>
  <dc:title>АДМИНИСТРАЦИЯ РОСТОВСКОЙ ОБЛАСТИ</dc:title>
</cp:coreProperties>
</file>