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</w:t>
      </w:r>
      <w:r>
        <w:rPr>
          <w:rFonts w:cs="Times New Roman" w:ascii="Times New Roman" w:hAnsi="Times New Roman"/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раснолуч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раснолуч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6"/>
          <w:szCs w:val="46"/>
        </w:rPr>
      </w:pPr>
      <w:r>
        <w:rPr>
          <w:rFonts w:cs="Times New Roman" w:ascii="Times New Roman" w:hAnsi="Times New Roman"/>
          <w:b/>
          <w:caps/>
          <w:sz w:val="46"/>
          <w:szCs w:val="46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5.12.2019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64                                   х. Красный Луч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распоряжение от 05.11.2018 № 47 «Об утверждении плана реализации муниципальной программы Краснолучского сельского поселения Октябрьского района «Развитие культуры» на 2019 год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280" w:after="28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Краснолучского сельского поселения от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19.09.2018 № 102 «Об утверждении Порядка разработки, реализации и оценки эффективности муниципальных программ Краснолучского сельского поселения Октябрьского района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ложение к распоряжению администрации  от 05.11.2018 № 47 «Об утверждении плана реализации муниципальной программы Краснолучского сельского поселения Октябрьского района «Развитие культуры» на 2019 год (далее – план реализации) изложить в новой редакции согласно приложению к настоящему распоряжению.</w:t>
      </w:r>
    </w:p>
    <w:p>
      <w:pPr>
        <w:pStyle w:val="Style18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8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Краснолучского сельского поселения –  Евтухова Д.П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4"/>
        <w:gridCol w:w="4951"/>
      </w:tblGrid>
      <w:tr>
        <w:trPr/>
        <w:tc>
          <w:tcPr>
            <w:tcW w:w="5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снолучского сельского поселения</w:t>
            </w:r>
          </w:p>
        </w:tc>
        <w:tc>
          <w:tcPr>
            <w:tcW w:w="4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Э.Деваль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раснолуч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19 г. № 6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Краснолуч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ктябрьского района  «Развитие культуры»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48"/>
        <w:gridCol w:w="2097"/>
        <w:gridCol w:w="3765"/>
        <w:gridCol w:w="1509"/>
        <w:gridCol w:w="1011"/>
        <w:gridCol w:w="883"/>
        <w:gridCol w:w="903"/>
        <w:gridCol w:w="877"/>
      </w:tblGrid>
      <w:tr>
        <w:trPr>
          <w:trHeight w:val="2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>реализации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(тыс. рубле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8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Подпрограмма «Развитие культуры 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Краснолучский СДК» Клименко Л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запланированных результатов, целевого и эффективного расходования финансовых ресурсов, выделяемых на реализацию муниципальной программы Краснолучского сельского поселения Октябрьского района «Развитие культур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64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5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Краснолучский СДК» Клименко Л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 xml:space="preserve">т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66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6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я на софинансирование повышения заработной платы муниципальных учреждений культур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Краснолучский СДК» Клименко Л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ыполнение Указов Президента Р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новление материально-технической базы Муниципального учреждения культуры Краснолучского сельского поселения "Краснолучский СДК"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Краснолучский СДК» Клименко Л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ыполнение Указов Президента Р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9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новное мероприятие 1.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а и сохранение объектов культурного наслед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Краснолучский СДК» Клименко Л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количества памятников, находящихся в удовлетворительном состоянии, находящихся на территории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9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инятие постановлений Администрации Краснолуч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, « Об утверждении плана финансово – хозяйственной деятельности учреждениями культуры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Краснолучский СДК» Клименко Л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тверждении порядк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формирования, финансового обеспечения и мониторинга исполнения муниципального задания учреждениями культу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тверждение плана финансово – хозяйственной деятельности учреждениями культур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spacing w:lineRule="auto" w:line="276" w:before="0" w:after="20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К «Краснолучский СДК» Клименко Л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ожарной безопасности зданий учреждений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стетическое воспитание подрастающего поколения, молодеж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64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5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2"/>
        <w:gridCol w:w="7702"/>
      </w:tblGrid>
      <w:tr>
        <w:trPr/>
        <w:tc>
          <w:tcPr>
            <w:tcW w:w="8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снолучского сельского поселения</w:t>
            </w:r>
          </w:p>
        </w:tc>
        <w:tc>
          <w:tcPr>
            <w:tcW w:w="7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Э.Девальд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10" w:right="454" w:gutter="0" w:header="737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44:00Z</dcterms:created>
  <dc:creator>User1</dc:creator>
  <dc:description/>
  <cp:keywords/>
  <dc:language>en-US</dc:language>
  <cp:lastModifiedBy>User1</cp:lastModifiedBy>
  <cp:lastPrinted>2020-03-10T14:52:00Z</cp:lastPrinted>
  <dcterms:modified xsi:type="dcterms:W3CDTF">2020-03-10T11:52:00Z</dcterms:modified>
  <cp:revision>9</cp:revision>
  <dc:subject/>
  <dc:title/>
</cp:coreProperties>
</file>