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6 от 02.11.2018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1206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9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991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ПСД на строительство сооружений канализации в п. Нижнедонск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20-03-13T12:14:00Z</dcterms:modified>
  <cp:revision>97</cp:revision>
  <dc:subject/>
  <dc:title>АДМИНИСТРАЦИЯ РОСТОВСКОЙ ОБЛАСТИ</dc:title>
</cp:coreProperties>
</file>