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caps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25.12.2019                 </w:t>
        <w:tab/>
        <w:t xml:space="preserve">                         № 62                                       х. 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аспоряжение Администрации Краснолучского сельского поселения от 05.11.2018г. № 50 «Об утверждении плана реализации муниципальной программы Краснолучского сельского поселения Октябрьского района</w:t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» на 2019 год»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Краснолуч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9.09.2018 № 102 «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к распоряжению администрации Краснолучского сельского поселения от 05.11.2018г. № 50 «Об утверждении плана реализации муниципальной программы Краснолучского сельского поселения Октябрьского района» (далее – план реализации) изложить в новой редакции согласно приложению к настоящему распоряж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момента подписания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раснолучского сельского поселения – Евтухова Д.П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нос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кономической служб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9 г. № 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Краснолу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«Благоустройство»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995"/>
        <w:gridCol w:w="3765"/>
        <w:gridCol w:w="1440"/>
        <w:gridCol w:w="1260"/>
        <w:gridCol w:w="1080"/>
        <w:gridCol w:w="903"/>
        <w:gridCol w:w="717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. «Благоустройств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раснолуч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Содержание зеленых наса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раснолучского сельского поселения « О нормативах финансовых затрат на содержание уличного освещения и правилах расчета размера ассигнований бюджета Краснолуч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раснолучского сельского поселения « О нормативах финансовых затрат на содержание зеленых насаждений и правилах расчета размера ассигнований бюджета Краснолуч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раснолучского сельского поселения « Об утверждении Правил благоустройства на территории муниципального образования «Краснолучское сельское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  <w:gridCol w:w="7702"/>
      </w:tblGrid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7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10" w:right="454" w:gutter="0" w:header="567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24:00Z</dcterms:created>
  <dc:creator>User1</dc:creator>
  <dc:description/>
  <cp:keywords/>
  <dc:language>en-US</dc:language>
  <cp:lastModifiedBy>User1</cp:lastModifiedBy>
  <cp:lastPrinted>2013-10-18T11:49:00Z</cp:lastPrinted>
  <dcterms:modified xsi:type="dcterms:W3CDTF">2020-02-28T08:53:00Z</dcterms:modified>
  <cp:revision>9</cp:revision>
  <dc:subject/>
  <dc:title/>
</cp:coreProperties>
</file>