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9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1         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Краснолучского сельского поселения Октябрьского район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2020 год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раснолуч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на 2020 год (далее – план реализации) согласно приложению к настоящему распоряжению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возложить на заместителя главы Администрации Краснолучского сельского поселения – Д,П.Евтухова.</w:t>
      </w:r>
    </w:p>
    <w:p>
      <w:pPr>
        <w:pStyle w:val="Style18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раснолучского сельского поселения Октябрьского района 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1995"/>
        <w:gridCol w:w="3765"/>
        <w:gridCol w:w="1440"/>
        <w:gridCol w:w="1260"/>
        <w:gridCol w:w="1080"/>
        <w:gridCol w:w="903"/>
        <w:gridCol w:w="71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>физической культуры и спорт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ойчивое развитие физической культуры и спорта в Краснолучском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постановления Администрации Краснолучского сельского поселения «О мерах по улучшению физкультурно-оздоровительной и спортивно-массовой работы с детьми, подростками и молодежью в Краснолучском сельском поселении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18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стойчивое развитие физической культуры и спорта в Краснолучском сельском поселен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го роста показателей вовлеченности населения в физкультурно-спортивное дви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10" w:right="454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31:00Z</dcterms:created>
  <dc:creator>User1</dc:creator>
  <dc:description/>
  <cp:keywords/>
  <dc:language>en-US</dc:language>
  <cp:lastModifiedBy>User1</cp:lastModifiedBy>
  <dcterms:modified xsi:type="dcterms:W3CDTF">2020-03-19T08:00:00Z</dcterms:modified>
  <cp:revision>6</cp:revision>
  <dc:subject/>
  <dc:title/>
</cp:coreProperties>
</file>